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Детский сад № 16 «Родничок»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 xml:space="preserve">Консультация для воспитателе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40"/>
          <w:szCs w:val="52"/>
        </w:rPr>
        <w:t>«</w:t>
      </w:r>
      <w:r>
        <w:rPr>
          <w:b/>
          <w:i/>
          <w:kern w:val="2"/>
          <w:sz w:val="40"/>
          <w:szCs w:val="52"/>
        </w:rPr>
        <w:t>Фоновая музыка в жизни ребенка</w:t>
      </w:r>
      <w:r>
        <w:rPr>
          <w:b/>
          <w:kern w:val="2"/>
          <w:sz w:val="40"/>
          <w:szCs w:val="52"/>
        </w:rPr>
        <w:t>»</w:t>
      </w:r>
    </w:p>
    <w:p>
      <w:pPr>
        <w:pStyle w:val="Normal"/>
        <w:rPr>
          <w:b/>
          <w:b/>
          <w:kern w:val="2"/>
          <w:sz w:val="48"/>
          <w:szCs w:val="22"/>
        </w:rPr>
      </w:pPr>
      <w:r>
        <w:rPr>
          <w:b/>
          <w:kern w:val="2"/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Швец Светлана Юр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онсультация для воспитателей и педагогов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«</w:t>
      </w:r>
      <w:r>
        <w:rPr>
          <w:b/>
          <w:i/>
          <w:sz w:val="28"/>
          <w:szCs w:val="28"/>
        </w:rPr>
        <w:t>Фоновая музыка в жизни ребенка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роблема координации деятельности всех участников воспитательного процесса в образовательном учреждении и поиск путей её решения не теряет своей актуальности. Реализация диалоговых отношений в воспитательном пространстве детского сада обеспечивает детям чувство психологического комфорта, способствует созданию условий для их всестороннего развития, помогает эффективной работе всего дошкольного образовательного учреждения в цело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Музыкальное воспитание ребёнка как важнейшая составляющая его духовного развития может стать системообразующим фактором организации жизнедеятельности детей. Музыка способна объединить воспитательные усилия педагогов детского сада с целью гармоничного воздействия на личность ребёнк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дин из вариантов использования потенциала музыкального искусства связан с фоновой музыкой – музыкой, звучащей «вторым планом», без установки на осознанное восприятие на занятиях и в свободной деятельности. Насыщение детской жизнедеятельности музыкой, расширение и обогащение опыта её восприятия происходят благодаря непроизвольному накоплению музыкальных впечатлений. Педагоги, исследуя особенности развития музыкального восприятия, пришли к выводу: большое значение имеет не только обучение, но и стихийное накопление опыта восприятия, интонационного запас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Использование фоновой музыки является одним из доступных и эффективных методов психолого-педагогического воздействия на ребёнка в условиях образовательного учреждения и помогает решать многие задачи образовательно-воспитательного процесса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благоприятного эмоционального фона, устранение нервного напряжения и сохранения здоровья детей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воображения в процессе творческой деятельности, повышение творческой активност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изация мыслительной деятельности, повышение качества усвоения знаний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ключения внимания во время изучения трудного учебного материала, предупреждение усталости и утомления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сихологическая и физическая разрядка после учебной нагрузки, во время психологических пауз, физкультурных минуток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едагог, включая музыку в НОД, может ориентироваться на возможности активного и пассивного её восприятия детьми. При активном восприятии он намеренно обращает внимание ребёнка на звучание музыки, её образно-эмоциональное содержание, средства выразительности ( мелодия, темп, ритм и др.). при пассивном восприятии музыка выступает фоном к основной деятельности, она звучит не громко, как бы на втором план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активности восприятия музыки детьми в НОД определяется воспитателе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Звучание музыки фоном в режимные моменты ( приём детей утром, настрой на занятия, подготовка ко сну, подъём и др.) создаёт эмоционально комфортный климат в группе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расписание звучания фоновой музыки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звучания музыки корректируется для каждой группы в соответствии с возрастом детей).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Время звучания: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еобладающий эмоциональный тон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 – 8.00                      Радостно-спокойный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0 – 9.00                      Уверенный, активный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0 – 12.40                  Умиротворённый, нежный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0 – 15.15                  Оптимистично-просветлённый, спокойный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Форма восприятия музыки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Активная: </w:t>
      </w:r>
      <w:r>
        <w:rPr>
          <w:color w:val="000000"/>
          <w:sz w:val="28"/>
          <w:szCs w:val="28"/>
        </w:rPr>
        <w:t>(педагог намеренно обращает внимание ребенка на звучание музыки, ее образно-эмоциональное содержание, средства выразительности (мелодия, темп, ритм и др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узыкально-художествен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вигательн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Пассивная:</w:t>
      </w:r>
      <w:r>
        <w:rPr>
          <w:color w:val="000000"/>
          <w:sz w:val="28"/>
          <w:szCs w:val="28"/>
        </w:rPr>
        <w:t xml:space="preserve"> (педагог использует музыку как фон к основной деятельности, музыка звучит негромко как бы  на втором план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епроизвольный слуховой опыт детей должен пополняться на основе лучших образцов музыкальной культуры: классическая музыка несёт в себе выразительные образы вечных понятий – красоты, добра, любви, света, образы эмоциональных состояний, свойственных и ребёнку, и взрослому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Музыка, развивая способность испытывать эмоции и чувства, возникающие в процессе восприятия, оказывают влияние на совершенствование эмоциональной отзывчивости детей в реальной жизни. Музыкально-эстетические впечатления способствуют развитию эмоциональных центров мозга, активизируя умственную деятельность, что является важным для интеллектуального развития воспитанника. Воздействуя на нравственное и эстетическое развитие ребёнка, музыка может являться ценной основой воспитательной системы в условиях дошкольного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о новым требованиям ФГТ, мы идем от интересов ребенка, создаем ему ситуацию успеха. Для того, чтобы деятельность была более успешной, необходимо не только ее оснащение, но и положительно – эмоциональный настрой на предстоящую деятельность.  Не все дети одинаково переключаются с одной деятельности на другую. Некоторым необходимо более длительное время, чтобы настроится на предстоящую деятельность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Как музыкальный руководитель я могу предложить опробированный на практике опыт музыкального сопровождения всех видов деятельности дошкольника. Мною разработаны 4 диска по блокам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Диск№1: «Утро радостных встреч»-</w:t>
      </w:r>
      <w:r>
        <w:rPr>
          <w:color w:val="000000"/>
          <w:sz w:val="28"/>
          <w:szCs w:val="28"/>
        </w:rPr>
        <w:t xml:space="preserve"> Хорошо, если детей в группе будет встречать приветливый воспитатель, который предусмотрительно включит солнечную мажорную классическую музыку, добрые песни с хорошим текстом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ах И. «Прелюдия до мажор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х И. «Шутк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рамс И. «Вальс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ивальди А. «Времена год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айдн Й. «Серенад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балевский Д. «Клоуны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балевский Д. «Петя и волк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Лядов А. «Музыкальная табакерка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9.Моцарт В. «Маленькая ночная серенад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оцарт В. «Турецкое рондо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Мусоргский М. «Картинки с выставки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убинштейн А. «Мелодия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Чайковский П. «Детский альбом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Чайковский П. «Времена год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Шопен Ф. «Вальсы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Штраус И. «Вальсы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7. «Антошка» (Ю.Этин, В.Шаинский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«Буратино» (Ю.Энтин, А.Рыбнико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«Все мы делим пополам» (М.Пляцковский, В. Шаинский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«Где водятся волшебники» (Ю.Энтин, М. Минко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«Да здравствует сюрприз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Ю.Энтин, М. Минко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«Если добрый ты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 Пляцковский, Б.Савелье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«Колокола» (Ю.Энтин, Е.Крылато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«Крылатые качели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Ю.Энтин, Г.Гладко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«Настоящий друг» ((М.Пляцковский, Б.Савелье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«Песенка Бременских музыкантов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Ю.Энтин, Г.Гладков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«Прекрасное далеко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Ю.Энтин, Е.Крылатов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8. «Танец утят» (французская народная песня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Диск №2: «Баю-бай»-</w:t>
      </w:r>
      <w:r>
        <w:rPr>
          <w:color w:val="000000"/>
          <w:sz w:val="28"/>
          <w:szCs w:val="28"/>
        </w:rPr>
        <w:t xml:space="preserve"> 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.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ьбинони Т. «Адажио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х И. «Ария из сюиты №3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тховен Л. «Лунная сонат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люк К. «Мелодия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риг Э. «Песня Сольвейг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бюсси К. «Лунный свет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лыбельные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имский-Корсаков Н. «Море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9.Свиридов Г. «Романс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ен-Санс К. «Лебедь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Чайковский П. «Осенняя песнь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Чайковский П. «Сентиментальный вальс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Шопен Ф. «Ноктюрн соль минор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Шуберт Ф. «Аве Мария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Шуберт Ф. «Серенад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Шуман Р. «Грезы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Диск №3:</w:t>
      </w:r>
      <w:r>
        <w:rPr>
          <w:b/>
          <w:i/>
          <w:color w:val="000000"/>
          <w:sz w:val="28"/>
          <w:szCs w:val="28"/>
        </w:rPr>
        <w:t xml:space="preserve"> «Пробудка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обое внимание педагогам следует уделить музыкально – рефлекторному пробуждению детей после дневного сна. Для этого используется тихая, нежная, легкая, радостная музыка. Небольшая композиция должна быть постоянной в течении примерно месяца, чтобы у ребенка выработался рефлекс просыпания. Услышав звучание привычной музыки, малышам будет легче и спокойнее переходить из состояния полного покоя к активной деятельно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оккерини Л. «Менуэт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риг Э. «Утро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Дворжак А. «Славянский танец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Лютневая музыка 17 век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Лист Ф. «Утешения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ендельсон Ф. «Песня без слов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оцарт В. «Сонаты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ен-Санс К. «Аквариум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Чайковский П. «Зимнее утро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Чайковский П. «Песня жаворонка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1.Шостакович Д. «Романс» 12.Шуман Р. «Май, милый май!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к №4: </w:t>
      </w:r>
      <w:r>
        <w:rPr>
          <w:b/>
          <w:i/>
          <w:color w:val="000000"/>
          <w:sz w:val="28"/>
          <w:szCs w:val="28"/>
        </w:rPr>
        <w:t xml:space="preserve"> «Не дня без музыки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к смене деятельности или началу непосредственной образовательной обла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, в какой области ребенок будет действовать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ых музыкальных произведений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ык цык цуцык (логопед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 «Книжка с днем рождения» (чтение художественной литературы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Трудный счет» (ФЭМП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ак приготовить яичницу» (прием пищи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Спи моя радость усни» (подготовка ко сну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Колыбельная Умки» (подготовка ко сну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. «Был бы только музыкант» (музыкальная деятельность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Коробка с карандашами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удожественная деятельность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Песенка щенка футболист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оровье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«На зарядку» (Утренняя гимнастика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Таким образом, включение фоновой музыки в повседневную жизнь детского сада позволит привить ребенку элементы музыкальной культуры и повысить качество музыкального воспитания. Музыкальное сопровождение нормализует характер изменения общих активационных процессов, происходящих в связи с обучением. Оно как бы усредняет тип реагирования, ослабляя его в случае избыточности и усиливая при недостаточности. Эти крайние формы реагирования под влиянием музыки сглаживаются, что может быть оценено как положительное для оптимизации процесса обучения Только гармоничная звуковая аура способна сделать миp пpекpасней, а человека – совершенне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7030A0"/>
        <w:left w:val="threeDEmboss" w:sz="48" w:space="0" w:color="7030A0"/>
        <w:bottom w:val="threeDEngrave" w:sz="48" w:space="0" w:color="7030A0"/>
        <w:right w:val="threeDEngrave" w:sz="48" w:space="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ЛЕСЁНОК</dc:creator>
  <dc:description/>
  <cp:keywords/>
  <dc:language>en-US</dc:language>
  <cp:lastModifiedBy>АННА</cp:lastModifiedBy>
  <dcterms:modified xsi:type="dcterms:W3CDTF">2020-05-22T08:06:00Z</dcterms:modified>
  <cp:revision>14</cp:revision>
  <dc:subject/>
  <dc:title/>
</cp:coreProperties>
</file>