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1100\margb220\margr840\margl1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400 \li19 \ri361 \fi1099 \expndtw-12 \b \f20 \fs32 {\f63 \u1050\'3f}{\f63 \u1086\'3f}{\f63 \u1085\'3f}{\f63 \u1089\'3f}{\f63 \u1091\'3f}{\f63 \u1083\'3f}{\f63 \u1100\'3f}{\f63 \u1090\'3f}{\f63 \u1072\'3f}{\f63 \u1094\'3f}{\f63 \u1080\'3f}{\f63 \u1103\'3f} {\f63 \u1076\'3f}{\f63 \u1083\'3f}{\f63 \u1103\'3f} {\f63 \u1088\'3f}{\f63 \u1086\'3f}{\f63 \u1076\'3f}{\f63 \u1080\'3f}{\f63 \u1090\'3f}{\f63 \u1077\'3f}{\f63 \u1083\'3f}{\f63 \u1077\'3f}{\f63 \u1081\'3f} {\f63 \u1076\'3f}{\f63 \u1077\'3f}{\f63 \u1090\'3f}{\f63 \u1077\'3f}{\f63 \u1081\'3f} {\f63 \u1087\'3f}{\f63 \u1086\'3f}{\f63 \u1076\'3f}{\f63 \u1075\'3f}{\f63 \u1086\'3f}{\f63 \u1090\'3f}{\f63 \u1086\'3f}{\f63 \u1074\'3f}{\f63 \u1080\'3f}{\f63 \u1090\'3f}{\f63 \u1077\'3f}{\f63 \u1083\'3f}{\f63 \u1100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69 \li869 \ri1972 \fi2040 \expndtw-14 \b \f20 \fs32 {\f63 \u1075\'3f}{\f63 \u1088\'3f}{\f63 \u1091\'3f}{\f63 \u1087\'3f}{\f63 \u1087\'3f}{\f63 \u1099\'3f}: {\f63 \u1053\'3f}{\f63 \u1072\'3f}{\f63 \u1084\'3f} {\f63 \u1087\'3f}{\f63 \u1086\'3f}{\f63 \u1088\'3f}{\f63 \u1072\'3f} {\f63 \u1074\'3f} {\f63 \u1096\'3f}{\f63 \u1082\'3f}{\f63 \u1086\'3f}{\f63 \u1083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63\fs26\par\pard\pard\sl-322 \li19 \ri366 \fi850 \expndtw-9 \f20 \fs27 {\f63 \u1042\'3f}{\f63 \u1072\'3f}{\f63 \u1096\'3f} {\f63 \u1088\'3f}{\f63 \u1077\'3f}{\f63 \u1073\'3f}{\f63 \u1105\'3f}{\f63 \u1085\'3f}{\f63 \u1086\'3f}{\f63 \u1082\'3f} {\f63 \u1089\'3f}{\f63 \u1082\'3f}{\f63 \u1086\'3f}{\f63 \u1088\'3f}{\f63 \u1086\'3f} {\f63 \u1080\'3f}{\f63 \u1076\'3f}{\f63 \u1105\'3f}{\f63 \u1090\'3f} {\f63 \u1074\'3f} {\f63 \u1096\'3f}{\f63 \u1082\'3f}{\f63 \u1086\'3f}{\f63 \u1083\'3f}{\f63 \u1091\'3f}. {\f63 \u1040\'3f} {\f63 \u1075\'3f}{\f63 \u1086\'3f}{\f63 \u1090\'3f}{\f63 \u1086\'3f}{\f63 \u1074\'3f} {\f63 \u1083\'3f}{\f63 \u1080\'3f} {\f63 \u1086\'3f}{\f63 \u1085\'3f}?, {\f63 \u8212\'3f} {\f63 \u1089\'3f} {\f63 \u1074\'3f}{\f63 \u1086\'3f}{\f63 \u1083\'3f}{\f63 \u1085\'3f}{\f63 \u1077\'3f}{\f63 \u1085\'3f}{\f63 \u1080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19 \ri527 \expndtw-9 \f20 \fs27 {\f63 \u1076\'3f}{\f63 \u1091\'3f}{\f63 \u1084\'3f}{\f63 \u1072\'3f}{\f63 \u1102\'3f}{\f63 \u1090\'3f} {\f63 \u1088\'3f}{\f63 \u1086\'3f}{\f63 \u1076\'3f}{\f63 \u1080\'3f}{\f63 \u1090\'3f}{\f63 \u1077\'3f}{\f63 \u1083\'3f}{\f63 \u1080\'3f}. {\f63 \u1054\'3f}{\f63 \u1076\'3f}{\f63 \u1085\'3f}{\f63 \u1086\'3f}{\f63 \u1081\'3f} {\f63 \u1080\'3f}{\f63 \u1079\'3f} {\f63 \u1074\'3f}{\f63 \u1072\'3f}{\f63 \u1078\'3f}{\f63 \u1085\'3f}{\f63 \u1099\'3f}{\f63 \u1093\'3f} {\f63 \u1079\'3f}{\f63 \u1072\'3f}{\f63 \u1076\'3f}{\f63 \u1072\'3f}{\f63 \u1095\'3f} {\f63 \u1088\'3f}{\f63 \u1072\'3f}{\f63 \u1073\'3f}{\f63 \u1086\'3f}{\f63 \u1090\'3f}{\f63 \u1099\'3f} {\f63 \u1076\'3f}{\f63 \u1077\'3f}{\f63 \u1090\'3f}{\f63 \u1089\'3f}{\f63 \u1082\'3f}{\f63 \u1086\'3f}{\f63 \u1075\'3f}{\f63 \u1086\'3f} {\f63 \u1089\'3f}{\f63 \u1072\'3f}{\f63 \u1076\'3f}{\f63 \u1072\'3f} {\f63 \u1103\'3f}{\f63 \u1074\'3f}{\f63 \u1083\'3f}{\f63 \u1103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238 \expndtw-9 \f20 \fs27 {\f63 \u1087\'3f}{\f63 \u1086\'3f}{\f63 \u1076\'3f}{\f63 \u1075\'3f}{\f63 \u1086\'3f}{\f63 \u1090\'3f}{\f63 \u1086\'3f}{\f63 \u1074\'3f}{\f63 \u1082\'3f}{\f63 \u1072\'3f} {\f63 \u1076\'3f}{\f63 \u1077\'3f}{\f63 \u1090\'3f}{\f63 \u1077\'3f}{\f63 \u1081\'3f} {\f63 \u1082\'3f} {\f63 \u1086\'3f}{\f63 \u1073\'3f}{\f63 \u1091\'3f}{\f63 \u1095\'3f}{\f63 \u1077\'3f}{\f63 \u1085\'3f}{\f63 \u1080\'3f}{\f63 \u1102\'3f} {\f63 \u1074\'3f} {\f63 \u1096\'3f}{\f63 \u1082\'3f}{\f63 \u1086\'3f}{\f63 \u1083\'3f}{\f63 \u1077\'3f}. {\f63 \u1053\'3f}{\f63 \u1077\'3f}{\f63 \u1082\'3f}{\f63 \u1086\'3f}{\f63 \u1090\'3f}{\f63 \u1086\'3f}{\f63 \u1088\'3f}{\f63 \u1099\'3f}{\f63 \u1084\'3f} {\f63 \u1076\'3f}{\f63 \u1077\'3f}{\f63 \u1090\'3f}{\f63 \u1103\'3f}{\f63 \u1084\'3f} {\f63 \u1087\'3f}{\f63 \u1086\'3f}{\f63 \u1076\'3f}{\f63 \u1075\'3f}{\f63 \u1086\'3f}{\f63 \u1090\'3f}{\f63 \u1086\'3f}{\f63 \u1074\'3f}{\f63 \u1080\'3f}{\f63 \u1090\'3f}{\f63 \u1077\'3f}{\f63 \u1083\'3f}{\f63 \u1100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727 \expndtw-9 \f20 \fs27 {\f63 \u1075\'3f}{\f63 \u1088\'3f}{\f63 \u1091\'3f}{\f63 \u1087\'3f}{\f63 \u1087\'3f}{\f63 \u1099\'3f} {\f63 \u1093\'3f}{\f63 \u1086\'3f}{\f63 \u1095\'3f}{\f63 \u1077\'3f}{\f63 \u1090\'3f}{\f63 \u1089\'3f}{\f63 \u1103\'3f} {\f63 \u1080\'3f}{\f63 \u1084\'3f}{\f63 \u1077\'3f}{\f63 \u1090\'3f}{\f63 \u1100\'3f} {\f63 \u1096\'3f}{\f63 \u1082\'3f}{\f63 \u1086\'3f}{\f63 \u1083\'3f}{\f63 \u1100\'3f}{\f63 \u1085\'3f}{\f63 \u1091\'3f}{\f63 \u1102\'3f} {\f63 \u1092\'3f}{\f63 \u1086\'3f}{\f63 \u1088\'3f}{\f63 \u1084\'3f}{\f63 \u1091\'3f}, {\f63 \u1087\'3f}{\f63 \u1086\'3f}{\f63 \u1088\'3f}{\f63 \u1090\'3f}{\f63 \u1092\'3f}{\f63 \u1077\'3f}{\f63 \u1083\'3f}{\f63 \u1100\'3f}, {\f63 \u1096\'3f}{\f63 \u1082\'3f}{\f63 \u1086\'3f}{\f63 \u1083\'3f}{\f63 \u1100\'3f}{\f63 \u1085\'3f}{\f63 \u1099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273 \expndtw-9 \f20 \fs27 {\f63 \u1087\'3f}{\f63 \u1088\'3f}{\f63 \u1080\'3f}{\f63 \u1085\'3f}{\f63 \u1072\'3f}{\f63 \u1076\'3f}{\f63 \u1083\'3f}{\f63 \u1077\'3f}{\f63 \u1078\'3f}{\f63 \u1085\'3f}{\f63 \u1086\'3f}{\f63 \u1089\'3f}{\f63 \u1090\'3f}{\f63 \u1080\'3f}, {\f63 \u1072\'3f} {\f63 \u1076\'3f}{\f63 \u1088\'3f}{\f63 \u1091\'3f}{\f63 \u1075\'3f}{\f63 \u1080\'3f}{\f63 \u1084\'3f} {\f63 \u1080\'3f}{\f63 \u1085\'3f}{\f63 \u1090\'3f}{\f63 \u1077\'3f}{\f63 \u1088\'3f}{\f63 \u1077\'3f}{\f63 \u1089\'3f}{\f63 \u1085\'3f}{\f63 \u1086\'3f} {\f63 \u1091\'3f}{\f63 \u1079\'3f}{\f63 \u1085\'3f}{\f63 \u1072\'3f}{\f63 \u1090\'3f}{\f63 \u1100\'3f} {\f63 \u1095\'3f}{\f63 \u1090\'3f}{\f63 \u1086\'3f}-{\f63 \u1090\'3f}{\f63 \u1086\'3f} {\f63 \u1085\'3f}{\f63 \u1086\'3f}{\f63 \u1074\'3f}{\f63 \u1086\'3f}{\f63 \u1077\'3f}. {\f63 \u1053\'3f}{\f63 \u1086\'3f} {\f63 \u1080\'3f}{\f63 \u1085\'3f}{\f63 \u1086\'3f}{\f63 \u1075\'3f}{\f63 \u1076\'3f}{\f63 \u1072\'3f} {\f63 \u1076\'3f}{\f63 \u1077\'3f}{\f63 \u1090\'3f}{\f63 \u1103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481 \expndtw-9 \f20 \fs27 {\f63 \u1073\'3f}{\f63 \u1099\'3f}{\f63 \u1074\'3f}{\f63 \u1072\'3f}{\f63 \u1077\'3f}{\f63 \u1090\'3f} {\f63 \u1089\'3f}{\f63 \u1082\'3f}{\f63 \u1091\'3f}{\f63 \u1095\'3f}{\f63 \u1085\'3f}{\f63 \u1086\'3f} {\f63 \u1085\'3f}{\f63 \u1072\'3f} {\f63 \u1091\'3f}{\f63 \u1088\'3f}{\f63 \u1086\'3f}{\f63 \u1082\'3f}{\f63 \u1077\'3f}, {\f63 \u1086\'3f}{\f63 \u1085\'3f}{\f63 \u1080\'3f} {\f63 \u1088\'3f}{\f63 \u1072\'3f}{\f63 \u1079\'3f}{\f63 \u1086\'3f}{\f63 \u1095\'3f}{\f63 \u1072\'3f}{\f63 \u1088\'3f}{\f63 \u1086\'3f}{\f63 \u1074\'3f}{\f63 \u1099\'3f}{\f63 \u1074\'3f}{\f63 \u1072\'3f}{\f63 \u1102\'3f}{\f63 \u1090\'3f}{\f63 \u1089\'3f}{\f63 \u1103\'3f} {\f63 \u1080\'3f} {\f63 \u1090\'3f}{\f63 \u1077\'3f}{\f63 \u1088\'3f}{\f63 \u1103\'3f}{\f63 \u1102\'3f}{\f63 \u1090\'3f} {\f63 \u1087\'3f}{\f63 \u1086\'3f}{\f63 \u1079\'3f}{\f63 \u1085\'3f}{\f63 \u1072\'3f}{\f63 \u1074\'3f}{\f63 \u1072\'3f}{\f63 \u1090\'3f}{\f63 \u1077\'3f}{\f63 \u1083\'3f}{\f63 \u1100\'3f}{\f63 \u1085\'3f}{\f63 \u1099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19 \ri1398 \expndtw-9 \f20 \fs27 {\f63 \u1080\'3f}{\f63 \u1085\'3f}{\f63 \u1090\'3f}{\f63 \u1077\'3f}{\f63 \u1088\'3f}{\f63 \u1077\'3f}{\f63 \u1089\'3f} {\f63 \u1082\'3f} {\f63 \u1091\'3f}{\f63 \u1095\'3f}{\f63 \u1105\'3f}{\f63 \u1073\'3f}{\f63 \u1077\'3f}. {\f63 \u1063\'3f}{\f63 \u1090\'3f}{\f63 \u1086\'3f}{\f63 \u1073\'3f}{\f63 \u1099\'3f} {\f63 \u1091\'3f}{\f63 \u1095\'3f}{\f63 \u1105\'3f}{\f63 \u1073\'3f}{\f63 \u1072\'3f} {\f63 \u1073\'3f}{\f63 \u1099\'3f}{\f63 \u1083\'3f}{\f63 \u1072\'3f} {\f63 \u1091\'3f}{\f63 \u1089\'3f}{\f63 \u1087\'3f}{\f63 \u1077\'3f}{\f63 \u1096\'3f}{\f63 \u1085\'3f}{\f63 \u1086\'3f}{\f63 \u1081\'3f}, {\f63 \u1076\'3f}{\f63 \u1077\'3f}{\f63 \u1090\'3f}{\f63 \u1103\'3f}{\f63 \u1084\'3f} {\f63 \u1085\'3f}{\f63 \u1077\'3f}{\f63 \u1086\'3f}{\f63 \u1073\'3f}{\f63 \u1093\'3f}{\f63 \u1086\'3f}{\f63 \u1076\'3f}{\f63 \u1080\'3f}{\f63 \u1084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35 \expndtw-9 \f20 \fs27 {\f63 \u1087\'3f}{\f63 \u1088\'3f}{\f63 \u1080\'3f}{\f63 \u1082\'3f}{\f63 \u1083\'3f}{\f63 \u1072\'3f}{\f63 \u1076\'3f}{\f63 \u1099\'3f}{\f63 \u1074\'3f}{\f63 \u1072\'3f}{\f63 \u1090\'3f}{\f63 \u1100\'3f} {\f63 \u1074\'3f}{\f63 \u1086\'3f}{\f63 \u1083\'3f}{\f63 \u1077\'3f}{\f63 \u1074\'3f}{\f63 \u1099\'3f}{\f63 \u1077\'3f} {\f63 \u1091\'3f}{\f63 \u1089\'3f}{\f63 \u1080\'3f}{\f63 \u1083\'3f}{\f63 \u1080\'3f}{\f63 \u1103\'3f}, {\f63 \u1095\'3f}{\f63 \u1090\'3f}{\f63 \u1086\'3f}{\f63 \u1073\'3f}{\f63 \u1099\'3f} {\f63 \u1089\'3f}{\f63 \u1083\'3f}{\f63 \u1099\'3f}{\f63 \u1096\'3f}{\f63 \u1072\'3f}{\f63 \u1090\'3f}{\f63 \u1100\'3f} {\f63 \u1080\'3f} {\f63 \u1089\'3f}{\f63 \u1083\'3f}{\f63 \u1091\'3f}{\f63 \u1096\'3f}{\f63 \u1072\'3f}{\f63 \u1090\'3f}{\f63 \u1100\'3f} {\f63 \u1091\'3f}{\f63 \u1095\'3f}{\f63 \u1080\'3f}{\f63 \u1090\'3f}{\f63 \u1077\'3f}{\f63 \u1083\'3f}{\f63 \u1103\'3f}, {\f63 \u1074\'3f}{\f63 \u1099\'3f}{\f63 \u1087\'3f}{\f63 \u1086\'3f}{\f63 \u1083\'3f}{\f63 \u1085\'3f}{\f63 \u1103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83 \expndtw-9 \f20 \fs27 {\f63 \u1077\'3f}{\f63 \u1075\'3f}{\f63 \u1086\'3f} {\f63 \u1090\'3f}{\f63 \u1088\'3f}{\f63 \u1077\'3f}{\f63 \u1073\'3f}{\f63 \u1086\'3f}{\f63 \u1074\'3f}{\f63 \u1072\'3f}{\f63 \u1085\'3f}{\f63 \u1080\'3f}{\f63 \u1103\'3f}, {\f63 \u1073\'3f}{\f63 \u1099\'3f}{\f63 \u1090\'3f}{\f63 \u1100\'3f} {\f63 \u1074\'3f}{\f63 \u1085\'3f}{\f63 \u1080\'3f}{\f63 \u1084\'3f}{\f63 \u1072\'3f}{\f63 \u1090\'3f}{\f63 \u1077\'3f}{\f63 \u1083\'3f}{\f63 \u1100\'3f}{\f63 \u1085\'3f}{\f63 \u1099\'3f}{\f63 \u1084\'3f}, {\f63 \u1072\'3f} {\f63 \u1090\'3f}{\f63 \u1072\'3f}{\f63 \u1082\'3f}{\f63 \u1078\'3f}{\f63 \u1077\'3f} {\f63 \u1085\'3f}{\f63 \u1072\'3f}{\f63 \u1095\'3f}{\f63 \u1080\'3f}{\f63 \u1085\'3f}{\f63 \u1072\'3f}{\f63 \u1090\'3f}{\f63 \u1100\'3f} {\f63 \u1080\'3f} {\f63 \u1079\'3f}{\f63 \u1072\'3f}{\f63 \u1082\'3f}{\f63 \u1072\'3f}{\f63 \u1085\'3f}{\f63 \u1095\'3f}{\f63 \u1080\'3f}{\f63 \u1074\'3f}{\f63 \u1072\'3f}{\f63 \u1090\'3f}{\f63 \u1100\'3f} {\f63 \u1088\'3f}{\f63 \u1072\'3f}{\f63 \u1073\'3f}{\f63 \u1086\'3f}{\f63 \u1090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6 \li19 \ri6832 \expndtw-15 \f20 \fs27 {\f63 \u1086\'3f}{\f63 \u1076\'3f}{\f63 \u1085\'3f}{\f63 \u1086\'3f}{\f63 \u1074\'3f}{\f63 \u1088\'3f}{\f63 \u1077\'3f}{\f63 \u1084\'3f}{\f63 \u1077\'3f}{\f63 \u1085\'3f}{\f63 \u1085\'3f}{\f63 \u1086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sl-321 \li19 \ri168 \fi850 \expndtw-9 \i \f20 \fs27 {\f63 \u1053\'3f}{\f63 \u1077\'3f}{\f63 \u1087\'3f}{\f63 \u1088\'3f}{\f63 \u1086\'3f}{\f63 \u1080\'3f}{\f63 \u1079\'3f}{\f63 \u1074\'3f}{\f63 \u1086\'3f}{\f63 \u1083\'3f}{\f63 \u1100\'3f}{\f63 \u1085\'3f}{\f63 \u1099\'3f}{\f63 \u1084\'3f} {\f63 \u1074\'3f}{\f63 \u1085\'3f}{\f63 \u1080\'3f}{\f63 \u1084\'3f}{\f63 \u1072\'3f}{\f63 \u1085\'3f}{\f63 \u1080\'3f}{\f63 \u1077\'3f}{\f63 \u1084\'3f}\i0  {\f63 \u1076\'3f}{\f63 \u1077\'3f}{\f63 \u1090\'3f}{\f63 \u1080\'3f} {\f63 \u1086\'3f}{\f63 \u1073\'3f}{\f63 \u1083\'3f}{\f63 \u1072\'3f}{\f63 \u1076\'3f}{\f63 \u1072\'3f}{\f63 \u1102\'3f}{\f63 \u1090\'3f} {\f63 \u1074\'3f} {\f63 \u1089\'3f}{\f63 \u1072\'3f}{\f63 \u1084\'3f}{\f63 \u1086\'3f}{\f63 \u1084\'3f}{\field{\*\fldinst {\b HYPERLINK}{\b "http://www.google.com/url?q=http%3A%2F%2Fplanetadetstva.net%2Fpedagogam%2Frannij-vozrast&amp;sa=D&amp;sntz=1&amp;usg=AFQjCNHnU-hZlhnEd5AWoPWm9T3Fid9Wbg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 {\f63 \u1088\'3f}{\f63 \u1072\'3f}{\f63 \u1085\'3f}{\f63 \u1085\'3f}{\f63 \u1077\'3f}{\f63 \u1084\'3f} {\f63 \u1074\'3f}{\f63 \u1086\'3f}{\f63 \u1079\'3f}{\f63 \u1088\'3f}{\f63 \u1072\'3f}{\f63 \u1089\'3f}{\f63 \u1090\'3f}{\f63 \u1077\'3f}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975 \expndtw-9 \f20 \fs27 {\f63 \u1101\'3f}{\f63 \u1090\'3f}{\f63 \u1086\'3f} {\f63 \u1074\'3f}{\f63 \u1085\'3f}{\f63 \u1077\'3f}{\f63 \u1079\'3f}{\f63 \u1072\'3f}{\f63 \u1087\'3f}{\f63 \u1085\'3f}{\f63 \u1099\'3f}{\f63 \u1081\'3f} {\f63 \u1079\'3f}{\f63 \u1074\'3f}{\f63 \u1091\'3f}{\f63 \u1082\'3f}, {\f63 \u1089\'3f}{\f63 \u1074\'3f}{\f63 \u1077\'3f}{\f63 \u1090\'3f}, {\f63 \u1076\'3f}{\f63 \u1074\'3f}{\f63 \u1080\'3f}{\f63 \u1078\'3f}{\f63 \u1077\'3f}{\f63 \u1085\'3f}{\f63 \u1080\'3f}{\f63 \u1077\'3f}, {\f63 \u1086\'3f}{\f63 \u1085\'3f}{\f63 \u1086\'3f} {\f63 \u1087\'3f}{\f63 \u1086\'3f}{\f63 \u1084\'3f}{\f63 \u1086\'3f}{\f63 \u1075\'3f}{\f63 \u1072\'3f}{\f63 \u1077\'3f}{\f63 \u1090\'3f} {\f63 \u1086\'3f}{\f63 \u1088\'3f}{\f63 \u1080\'3f}{\f63 \u1077\'3f}{\f63 \u1085\'3f}{\f63 \u1090\'3f}{\f63 \u1080\'3f}{\f63 \u1088\'3f}{\f63 \u1086\'3f}{\f63 \u1074\'3f}{\f63 \u1072\'3f}{\f63 \u1090\'3f}{\f63 \u1100\'3f}{\f63 \u1089\'3f}{\f63 \u1103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4 \f20 \fs27 {\f63 \u1087\'3f}{\f63 \u1088\'3f}{\f63 \u1086\'3f}{\f63 \u1089\'3f}{\f63 \u1090\'3f}{\f63 \u1088\'3f}{\f63 \u1072\'3f}{\f63 \u1085\'3f}{\f63 \u1089\'3f}{\f63 \u1090\'3f}{\f63 \u1074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932 \fi850 \expndtw-9 \i \f20 \fs27 {\f63 \u1055\'3f}{\f63 \u1088\'3f}{\f63 \u1086\'3f}{\f63 \u1080\'3f}{\f63 \u1079\'3f}{\f63 \u1074\'3f}{\f63 \u1086\'3f}{\f63 \u1083\'3f}{\f63 \u1100\'3f}{\f63 \u1085\'3f}{\f63 \u1086\'3f}{\f63 \u1077\'3f} {\f63 \u1074\'3f}{\f63 \u1085\'3f}{\f63 \u1080\'3f}{\f63 \u1084\'3f}{\f63 \u1072\'3f}{\f63 \u1085\'3f}{\f63 \u1080\'3f}{\f63 \u1077\'3f}\i0  {\f63 \u1087\'3f}{\f63 \u1086\'3f}{\f63 \u1103\'3f}{\f63 \u1074\'3f}{\f63 \u1083\'3f}{\f63 \u1103\'3f}{\f63 \u1077\'3f}{\f63 \u1090\'3f}{\f63 \u1089\'3f}{\f63 \u1103\'3f}\i ,\i0  {\f63 \u1082\'3f}{\f63 \u1086\'3f}{\f63 \u1075\'3f}{\f63 \u1076\'3f}{\f63 \u1072\'3f} {\f63 \u1095\'3f}{\f63 \u1077\'3f}{\f63 \u1083\'3f}{\f63 \u1086\'3f}{\f63 \u1074\'3f}{\f63 \u1077\'3f}{\f63 \u1082\'3f} {\f63 \u1089\'3f}{\f63 \u1087\'3f}{\f63 \u1077\'3f}{\f63 \u1094\'3f}{\f63 \u1080\'3f}{\f63 \u1072\'3f}{\f63 \u1083\'3f}{\f63 \u1100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316 \expndtw-8 \f20 \fs27 {\f63 \u1089\'3f}{\f63 \u1086\'3f}{\f63 \u1089\'3f}{\f63 \u1088\'3f}{\f63 \u1077\'3f}{\f63 \u1076\'3f}{\f63 \u1086\'3f}{\f63 \u1090\'3f}{\f63 \u1086\'3f}{\f63 \u1095\'3f}{\f63 \u1080\'3f}{\f63 \u1074\'3f}{\f63 \u1072\'3f}{\f63 \u1077\'3f}{\f63 \u1090\'3f}{\f63 \u1089\'3f}{\f63 \u1103\'3f} {\f63 \u1085\'3f}{\f63 \u1072\'3f} {\f63 \u1095\'3f}{\f63 \u1105\'3f}{\f63 \u1084\'3f} -{\f63 \u1083\'3f}{\f63 \u1080\'3f}{\f63 \u1073\'3f}{\f63 \u1086\'3f}. {\f63 \u1042\'3f}{\f63 \u1086\'3f}{\f63 \u1090\'3f} {\f63 \u1090\'3f}{\f63 \u1086\'3f}{\f63 \u1075\'3f}{\f63 \u1076\'3f}{\f63 \u1072\'3f} {\f63 \u1080\'3f} {\f63 \u1074\'3f}{\f63 \u1082\'3f}{\f63 \u1083\'3f}{\f63 \u1102\'3f}{\f63 \u1095\'3f}{\f63 \u1072\'3f}{\f63 \u1077\'3f}{\f63 \u1090\'3f}{\f63 \u1089\'3f}{\f63 \u1103\'3f} {\f63 \u1074\'3f}{\f63 \u1086\'3f}{\f63 \u1083\'3f}{\f63 \u1103\'3f}, {\f63 \u1091\'3f}{\f63 \u1084\'3f}{\f63 \u1077\'3f}{\f63 \u1085\'3f}{\f63 \u1080\'3f}{\f63 \u1077\'3f} {\f63 \u1089\'3f}{\f63 \u1077\'3f}{\f63 \u107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004 \expndtw-9 \f20 \fs27 {\f63 \u1086\'3f}{\f63 \u1088\'3f}{\f63 \u1075\'3f}{\f63 \u1072\'3f}{\f63 \u1085\'3f}{\f63 \u1080\'3f}{\f63 \u1079\'3f}{\f63 \u1086\'3f}{\f63 \u1074\'3f}{\f63 \u1072\'3f}{\f63 \u1090\'3f}{\f63 \u1100\'3f}. {\f63 \u1044\'3f}{\f63 \u1077\'3f}{\f63 \u1090\'3f}{\f63 \u1103\'3f}{\f63 \u1084\'3f} {\f63 \u1101\'3f}{\f63 \u1090\'3f}{\f63 \u1086\'3f} {\f63 \u1073\'3f}{\f63 \u1099\'3f}{\f63 \u1074\'3f}{\f63 \u1072\'3f}{\f63 \u1077\'3f}{\f63 \u1090\'3f} {\f63 \u1090\'3f}{\f63 \u1088\'3f}{\f63 \u1091\'3f}{\f63 \u1076\'3f}{\f63 \u1085\'3f}{\f63 \u1086\'3f}, {\f63 \u1087\'3f}{\f63 \u1086\'3f}{\f63 \u1101\'3f}{\f63 \u1090\'3f}{\f63 \u1086\'3f}{\f63 \u1084\'3f}{\f63 \u1091\'3f}, {\f63 \u1095\'3f}{\f63 \u1090\'3f}{\f63 \u1086\'3f}{\f63 \u1073\'3f}{\f63 \u1099\'3f} {\f63 \u1087\'3f}{\f63 \u1088\'3f}{\f63 \u1080\'3f}{\f63 \u1074\'3f}{\f63 \u1083\'3f}{\f63 \u1077\'3f}{\f63 \u1095\'3f}{\f63 \u1100\'3f} {\f63 \u1080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19 \ri138 \expndtw-9 \f20 \fs27 {\f63 \u1074\'3f}{\f63 \u1085\'3f}{\f63 \u1080\'3f}{\f63 \u1084\'3f}{\f63 \u1072\'3f}{\f63 \u1085\'3f}{\f63 \u1080\'3f}{\f63 \u1077\'3f} {\f63 \u1074\'3f}{\f63 \u1086\'3f}{\f63 \u1089\'3f}{\f63 \u1087\'3f}{\f63 \u1080\'3f}{\f63 \u1090\'3f}{\f63 \u1072\'3f}{\f63 \u1090\'3f}{\f63 \u1077\'3f}{\f63 \u1083\'3f}{\f63 \u1080\'3f} {\f63 \u1087\'3f}{\f63 \u1088\'3f}{\f63 \u1080\'3f}{\f63 \u1073\'3f}{\f63 \u1077\'3f}{\f63 \u1075\'3f}{\f63 \u1072\'3f}{\f63 \u1102\'3f}{\f63 \u1090\'3f} {\f63 \u1082\'3f} {\f63 \u1085\'3f}{\f63 \u1077\'3f}{\f63 \u1087\'3f}{\f63 \u1088\'3f}{\f63 \u1086\'3f}{\f63 \u1080\'3f}{\f63 \u1079\'3f}{\f63 \u1074\'3f}{\f63 \u1086\'3f}{\f63 \u1083\'3f}{\f63 \u1100\'3f}{\f63 \u1085\'3f}{\f63 \u1086\'3f}{\f63 \u1084\'3f}{\f63 \u1091\'3f} {\f63 \u1074\'3f}{\f63 \u1085\'3f}{\f63 \u1080\'3f}{\f63 \u1084\'3f}{\f63 \u1072\'3f}{\f63 \u1085\'3f}{\f63 \u1080\'3f}{\f63 \u1102\'3f}: {\f63 \u1093\'3f}{\f63 \u1083\'3f}{\f63 \u1086\'3f}{\f63 \u1087\'3f}{\f63 \u1085\'3f}{\f63 \u1091\'3f}{\f63 \u1090\'3f}{\f63 \u1100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627 \expndtw-9 \f20 \fs27 {\f63 \u1083\'3f}{\f63 \u1072\'3f}{\f63 \u1076\'3f}{\f63 \u1086\'3f}{\f63 \u1096\'3f}{\f63 \u1080\'3f}, {\f63 \u1091\'3f}{\f63 \u1076\'3f}{\f63 \u1072\'3f}{\f63 \u1088\'3f}{\f63 \u1080\'3f}{\f63 \u1090\'3f}{\f63 \u1100\'3f} {\f63 \u1074\'3f} {\f63 \u1073\'3f}{\f63 \u1091\'3f}{\f63 \u1073\'3f}{\f63 \u1077\'3f}{\f63 \u1085\'3f}, {\f63 \u1087\'3f}{\f63 \u1086\'3f}{\f63 \u1079\'3f}{\f63 \u1074\'3f}{\f63 \u1086\'3f}{\f63 \u1085\'3f}{\f63 \u1080\'3f}{\f63 \u1090\'3f}{\f63 \u1100\'3f} {\f63 \u1074\'3f} {\f63 \u1082\'3f}{\f63 \u1086\'3f}{\f63 \u1083\'3f}{\f63 \u1086\'3f}{\f63 \u1082\'3f}{\f63 \u1086\'3f}{\f63 \u1083\'3f}{\f63 \u1100\'3f}{\f63 \u1095\'3f}{\f63 \u1080\'3f}{\f63 \u1082\'3f}, {\f63 \u1087\'3f}{\f63 \u1088\'3f}{\f63 \u1080\'3f}{\f63 \u1075\'3f}{\f63 \u1083\'3f}{\f63 \u1072\'3f}{\f63 \u1089\'3f}{\f63 \u1080\'3f}{\f63 \u1090\'3f}{\f63 \u1100\'3f} {\f63 \u1074\'3f} {\f63 \u107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450 \expndtw-9 \f20 \fs27 {\f63 \u1089\'3f}{\f63 \u1082\'3f}{\f63 \u1072\'3f}{\f63 \u1079\'3f}{\f63 \u1086\'3f}{\f63 \u1095\'3f}{\f63 \u1085\'3f}{\f63 \u1099\'3f}{\f63 \u1081\'3f} {\f63 \u1087\'3f}{\f63 \u1077\'3f}{\f63 \u1088\'3f}{\f63 \u1089\'3f}{\f63 \u1086\'3f}{\f63 \u1085\'3f}{\f63 \u1072\'3f}{\f63 \u1078\'3f}. {\f63 \u1053\'3f}{\f63 \u1086\'3f} {\f63 \u1091\'3f}{\f63 \u1076\'3f}{\f63 \u1077\'3f}{\f63 \u1088\'3f}{\f63 \u1078\'3f}{\f63 \u1072\'3f}{\f63 \u1090\'3f}{\f63 \u1100\'3f} {\f63 \u1076\'3f}{\f63 \u1086\'3f}{\f63 \u1083\'3f}{\f63 \u1075\'3f}{\f63 \u1086\'3f} {\f63 \u1087\'3f}{\f63 \u1088\'3f}{\f63 \u1086\'3f}{\f63 \u1080\'3f}{\f63 \u1079\'3f}{\f63 \u1074\'3f}{\f63 \u1086\'3f}{\f63 \u1083\'3f}{\f63 \u1100\'3f}{\f63 \u1085\'3f}{\f63 \u1086\'3f}{\f63 \u1077\'3f} {\f63 \u1074\'3f}{\f63 \u1085\'3f}{\f63 \u1080\'3f}{\f63 \u1084\'3f}{\f63 \u1072\'3f}{\f63 \u1085\'3f}{\f63 \u1080\'3f}{\f63 \u1077\'3f} {\f63 \u1090\'3f}{\f63 \u1088\'3f}{\f63 \u1091\'3f}{\f63 \u1076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{\f63 \u1076\'3f}{\f63 \u1072\'3f}{\f63 \u1078\'3f}{\f63 \u1077\'3f} {\f63 \u1074\'3f}{\f63 \u1079\'3f}{\f63 \u1088\'3f}{\f63 \u1086\'3f}{\f63 \u1089\'3f}{\f63 \u1083\'3f}{\f63 \u1086\'3f}{\f63 \u1084\'3f}{\f63 \u1091\'3f}, {\f63 \u1090\'3f}{\f63 \u1077\'3f}{\f63 \u1084\'3f} {\f63 \u1073\'3f}{\f63 \u1086\'3f}{\f63 \u1083\'3f}{\f63 \u1077\'3f}{\f63 \u1077\'3f} {\f63 \u1076\'3f}{\f63 \u1077\'3f}{\f63 \u1090\'3f}{\f63 \u1103\'3f}{\f63 \u1084\'3f}. {\f63 \u1040\'3f} {\f63 \u1087\'3f}{\f63 \u1088\'3f}{\f63 \u1086\'3f}{\f63 \u1094\'3f}{\f63 \u1077\'3f}{\f63 \u1089\'3f}{\f63 \u1089\'3f} {\f63 \u1086\'3f}{\f63 \u1073\'3f}{\f63 \u1091\'3f}{\f63 \u1095\'3f}{\f63 \u1077\'3f}{\f63 \u1085\'3f}{\f63 \u1080\'3f}{\f63 \u1103\'3f} {\f63 \u1074\'3f} {\f63 \u1096\'3f}{\f63 \u1082\'3f}{\f63 \u1086\'3f}{\f63 \u1083\'3f}{\f63 \u1077\'3f} {\f63 \u1090\'3f}{\f63 \u1088\'3f}{\f63 \u1077\'3f}{\f63 \u1073\'3f}{\f63 \u1091\'3f}{\f63 \u1077\'3f}{\f63 \u1090\'3f} {\f63 \u1086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769 \expndtw-9 \f20 \fs27 {\f63 \u1076\'3f}{\f63 \u1077\'3f}{\f63 \u1090\'3f}{\f63 \u1077\'3f}{\f63 \u1081\'3f} {\f63 \u1074\'3f} {\f63 \u1087\'3f}{\f63 \u1077\'3f}{\f63 \u1088\'3f}{\f63 \u1074\'3f}{\f63 \u1091\'3f}{\f63 \u1102\'3f} {\f63 \u1086\'3f}{\f63 \u1095\'3f}{\f63 \u1077\'3f}{\f63 \u1088\'3f}{\f63 \u1077\'3f}{\f63 \u1076\'3f}{\f63 \u1100\'3f} {\f63 \u1087\'3f}{\f63 \u1088\'3f}{\f63 \u1086\'3f}{\f63 \u1080\'3f}{\f63 \u1079\'3f}{\f63 \u1074\'3f}{\f63 \u1086\'3f}{\f63 \u1083\'3f}{\f63 \u1100\'3f}{\f63 \u1085\'3f}{\f63 \u1086\'3f}{\f63 \u1075\'3f}{\f63 \u1086\'3f} {\f63 \u1074\'3f}{\f63 \u1085\'3f}{\f63 \u1080\'3f}{\f63 \u1084\'3f}{\f63 \u1072\'3f}{\f63 \u1085\'3f}{\f63 \u1080\'3f}{\f63 \u1103\'3f}, {\f63 \u1082\'3f}{\f63 \u1086\'3f}{\f63 \u1090\'3f}{\f63 \u1086\'3f}{\f63 \u1088\'3f}{\f63 \u1086\'3f}{\f63 \u1077\'3f} {\f63 \u1085\'3f}{\f63 \u1077\'3f}{\f63 \u1086\'3f}{\f63 \u1073\'3f}{\f63 \u1093\'3f}{\f63 \u1086\'3f}{\f63 \u1076\'3f}{\f63 \u1080\'3f}{\f63 \u1084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5 \f20 \fs27 {\f63 \u1090\'3f}{\f63 \u1088\'3f}{\f63 \u1077\'3f}{\f63 \u1085\'3f}{\f63 \u1080\'3f}{\f63 \u1088\'3f}{\f63 \u1086\'3f}{\f63 \u1074\'3f}{\f63 \u1072\'3f}{\f63 \u1090\'3f}{\f63 \u110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7 \li869 \ri1969 \expndtw-11 \b \f20 \fs27 {\f63 \u1048\'3f}{\f63 \u1075\'3f}{\f63 \u1088\'3f}{\f63 \u1099\'3f}, {\f63 \u1082\'3f}{\f63 \u1086\'3f}{\f63 \u1090\'3f}{\f63 \u1086\'3f}{\f63 \u1088\'3f}{\f63 \u1099\'3f}{\f63 \u1077\'3f} {\f63 \u1087\'3f}{\f63 \u1086\'3f}{\f63 \u1084\'3f}{\f63 \u1086\'3f}{\f63 \u1075\'3f}{\f63 \u1072\'3f}{\f63 \u1102\'3f}{\f63 \u1090\'3f} {\f63 \u1090\'3f}{\f63 \u1088\'3f}{\f63 \u1077\'3f}{\f63 \u1085\'3f}{\f63 \u1080\'3f}{\f63 \u1088\'3f}{\f63 \u1086\'3f}{\f63 \u1074\'3f}{\f63 \u1072\'3f}{\f63 \u1090\'3f}{\f63 \u1100\'3f} {\f63 \u1074\'3f}{\f63 \u1085\'3f}{\f63 \u1080\'3f}{\f63 \u1084\'3f}{\f63 \u1072\'3f}{\f63 \u1085\'3f}{\f63 \u1080\'3f}{\f63 \u1077\'3f}\b0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4698 \expndtw-10 \i \f20 \fs27 {\f63 \u1059\'3f}{\f63 \u1075\'3f}{\f63 \u1072\'3f}{\f63 \u1076\'3f}{\f63 \u1072\'3f}{\f63 \u1081\'3f}, {\f63 \u1095\'3f}{\f63 \u1090\'3f}{\f63 \u1086\'3f} {\f63 \u1080\'3f}{\f63 \u1079\'3f}{\f63 \u1084\'3f}{\f63 \u1077\'3f}{\f63 \u1085\'3f}{\f63 \u1080\'3f}{\f63 \u1083\'3f}{\f63 \u1086\'3f}{\f63 \u1089\'3f}{\f63 \u1100\'3f}\i0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684 \expndtw-9 \f20 \fs27 {\f63 \u1053\'3f}{\f63 \u1072\'3f} {\f63 \u1089\'3f}{\f63 \u1090\'3f}{\f63 \u1086\'3f}{\f63 \u1083\'3f}{\f63 \u1077\'3f} {\f63 \u1089\'3f}{\f63 \u1090\'3f}{\f63 \u1086\'3f}{\f63 \u1103\'3f}{\f63 \u1090\'3f} {\f63 \u1080\'3f}{\f63 \u1075\'3f}{\f63 \u1088\'3f}{\f63 \u1091\'3f}{\f63 \u1096\'3f}{\f63 \u1082\'3f}{\f63 \u1080\'3f} {\f63 \u1080\'3f}{\f63 \u1083\'3f}{\f63 \u1080\'3f} {\f63 \u1087\'3f}{\f63 \u1088\'3f}{\f63 \u1077\'3f}{\f63 \u1076\'3f}{\f63 \u1084\'3f}{\f63 \u1077\'3f}{\f63 \u1090\'3f}{\f63 \u1099\'3f}. {\f63 \u1056\'3f}{\f63 \u1077\'3f}{\f63 \u1073\'3f}{\f63 \u1105\'3f}{\f63 \u1085\'3f}{\f63 \u1086\'3f}{\f63 \u1082\'3f} {\f63 \u1079\'3f}{\f63 \u1072\'3f}{\f63 \u1082\'3f}{\f63 \u1088\'3f}{\f63 \u1099\'3f}{\f63 \u1074\'3f}{\f63 \u1072\'3f}{\f63 \u1077\'3f}{\f63 \u1090\'3f} {\f63 \u1075\'3f}{\f63 \u1083\'3f}{\f63 \u1072\'3f}{\f63 \u1079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483 \expndtw-9 \f20 \fs27 {\f63 \u1087\'3f}{\f63 \u1088\'3f}{\f63 \u1077\'3f}{\f63 \u1076\'3f}{\f63 \u1084\'3f}{\f63 \u1077\'3f}{\f63 \u1090\'3f} {\f63 \u1091\'3f}{\f63 \u1073\'3f}{\f63 \u1080\'3f}{\f63 \u1088\'3f}{\f63 \u1072\'3f}{\f63 \u1102\'3f}{\f63 \u1090\'3f} ({\f63 \u1076\'3f}{\f63 \u1086\'3f}{\f63 \u1073\'3f}{\f63 \u1072\'3f}{\f63 \u1074\'3f}{\f63 \u1083\'3f}{\f63 \u1103\'3f}{\f63 \u1102\'3f}{\f63 \u1090\'3f}, {\f63 \u1084\'3f}{\f63 \u1077\'3f}{\f63 \u1085\'3f}{\f63 \u1103\'3f}{\f63 \u1102\'3f}{\f63 \u1090\'3f} {\f63 \u1085\'3f}{\f63 \u1072\'3f} {\f63 \u1076\'3f}{\f63 \u1088\'3f}{\f63 \u1091\'3f}{\f63 \u1075\'3f}{\f63 \u1086\'3f}{\f63 \u1081\'3f}). {\f63 \u1054\'3f}{\f63 \u1090\'3f}{\f63 \u1082\'3f}{\f63 \u1088\'3f}{\f63 \u1099\'3f}{\f63 \u1074\'3f} {\f63 \u1075\'3f}{\f63 \u1083\'3f}{\f63 \u1072\'3f}{\f63 \u1079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7 {\f63 \u1088\'3f}{\f63 \u1072\'3f}{\f63 \u1089\'3f}{\f63 \u1089\'3f}{\f63 \u1082\'3f}{\f63 \u1072\'3f}{\f63 \u1079\'3f}{\f63 \u1099\'3f}{\f63 \u1074\'3f}{\f63 \u1072\'3f}{\f63 \u1077\'3f}{\f63 \u1090\'3f}, {\f63 \u1095\'3f}{\f63 \u1090\'3f}{\f63 \u1086\'3f} {\f63 \u1080\'3f}{\f63 \u1079\'3f}{\f63 \u1084\'3f}{\f63 \u1077\'3f}{\f63 \u1085\'3f}{\f63 \u1080\'3f}{\f63 \u1083\'3f}{\f63 \u1086\'3f}{\f63 \u1089\'3f}{\f63 \u110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869 \ri5414 \expndtw-12 \i \f20 \fs27 {\f63 \u1050\'3f}{\f63 \u1090\'3f}{\f63 \u1086\'3f} {\f63 \u1074\'3f}{\f63 \u1086\'3f} {\f63 \u1095\'3f}{\f63 \u1090\'3f}{\f63 \u1086\'3f} {\f63 \u1086\'3f}{\f63 \u1076\'3f}{\f63 \u1077\'3f}{\f63 \u1090\'3f}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472 \expndtw-9 \f20 \fs27 {\f63 \u1056\'3f}{\f63 \u1077\'3f}{\f63 \u1073\'3f}{\f63 \u1077\'3f}{\f63 \u1085\'3f}{\f63 \u1086\'3f}{\f63 \u1082\'3f} {\f63 \u1079\'3f}{\f63 \u1072\'3f}{\f63 \u1082\'3f}{\f63 \u1088\'3f}{\f63 \u1099\'3f}{\f63 \u1074\'3f}{\f63 \u1072\'3f}{\f63 \u1077\'3f}{\f63 \u1090\'3f} {\f63 \u1075\'3f}{\f63 \u1083\'3f}{\f63 \u1072\'3f}{\f63 \u1079\'3f}{\f63 \u1072\'3f} {\f63 \u1080\'3f} {\f63 \u1077\'3f}{\f63 \u1075\'3f}{\f63 \u1086\'3f} {\f63 \u1087\'3f}{\f63 \u1088\'3f}{\f63 \u1086\'3f}{\f63 \u1089\'3f}{\f63 \u1103\'3f}{\f63 \u1090\'3f} {\f63 \u1086\'3f}{\f63 \u1087\'3f}{\f63 \u1080\'3f}{\f63 \u1089\'3f}{\f63 \u1072\'3f}{\f63 \u1090\'3f}{\f63 \u1100\'3f} {\f63 \u1082\'3f}{\f63 \u1072\'3f}{\f63 \u1082\'3f} {\f63 \u1086\'3f}{\f63 \u1076\'3f}{\f63 \u1077\'3f}{\f63 \u1090\'3f}{\f63 \u1099\'3f} {\f63 \u1087\'3f}{\f63 \u1086\'3f}{\f63 \u1076\'3f}{\f63 \u1088\'3f}{\f63 \u1091\'3f}{\f63 \u1075\'3f}{\f63 \u108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245 \expndtw-8 \f20 \fs27 {\f63 \u1076\'3f}{\f63 \u1088\'3f}{\f63 \u1091\'3f}{\f63 \u1079\'3f}{\f63 \u1100\'3f}{\f63 \u1103\'3f}. {\f63 \u1057\'3f}{\f63 \u1082\'3f}{\f63 \u1086\'3f}{\f63 \u1083\'3f}{\f63 \u1100\'3f}{\f63 \u1082\'3f}{\f63 \u1086\'3f} {\f63 \u1094\'3f}{\f63 \u1074\'3f}{\f63 \u1077\'3f}{\f63 \u1090\'3f}{\f63 \u1086\'3f}{\f63 \u1074\'3f} {\f63 \u1085\'3f}{\f63 \u1072\'3f} {\f63 \u1086\'3f}{\f63 \u1082\'3f}{\f63 \u1085\'3f}{\f63 \u1077\'3f}? {\f63 \u1050\'3f}{\f63 \u1090\'3f}{\f63 \u1086\'3f} {\f63 \u1087\'3f}{\f63 \u1088\'3f}{\f63 \u1080\'3f}{\f63 \u1074\'3f}{\f63 \u1105\'3f}{\f63 \u1083\'3f} {\f63 \u1089\'3f}{\f63 \u1077\'3f}{\f63 \u1075\'3f}{\f63 \u1086\'3f}{\f63 \u1076\'3f}{\f63 \u1085\'3f}{\f63 \u1103\'3f} {\f63 \u1090\'3f}{\f63 \u1074\'3f}{\f63 \u1086\'3f}{\f63 \u1077\'3f}{\f63 \u1075\'3f}{\f63 \u1086\'3f} {\f63 \u1076\'3f}{\f63 \u1088\'3f}{\f63 \u1091\'3f}{\f63 \u1075\'3f}{\f63 \u1072\'3f} {\f63 \u1074\'3f} {\f63 \u1076\'3f}{\f63 \u1077\'3f}{\f63 \u1090\'3f}{\f63 \u1089\'3f}{\f63 \u1082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14 \expndtw-9 \f20 \fs27 {\f63 \u1089\'3f}{\f63 \u1072\'3f}{\f63 \u1076\'3f}? {\f63 \u1063\'3f}{\f63 \u1090\'3f}{\f63 \u1086\'3f} {\f63 \u1074\'3f} {\f63 \u1088\'3f}{\f63 \u1091\'3f}{\f63 \u1082\'3f}{\f63 \u1072\'3f}{\f63 \u1093\'3f} {\f63 \u1076\'3f}{\f63 \u1077\'3f}{\f63 \u1088\'3f}{\f63 \u1078\'3f}{\f63 \u1072\'3f}{\f63 \u1083\'3f}{\f63 \u1072\'3f} {\f63 \u1076\'3f}{\f63 \u1077\'3f}{\f63 \u1074\'3f}{\f63 \u1086\'3f}{\f63 \u1095\'3f}{\f63 \u1082\'3f}{\f63 \u1072\'3f}, {\f63 \u1082\'3f}{\f63 \u1086\'3f}{\f63 \u1090\'3f}{\f63 \u1086\'3f}{\f63 \u1088\'3f}{\f63 \u1091\'3f}{\f63 \u1102\'3f} {\f63 \u1084\'3f}{\f63 \u1099\'3f} {\f63 \u1074\'3f}{\f63 \u1089\'3f}{\f63 \u1090\'3f}{\f63 \u1088\'3f}{\f63 \u1077\'3f}{\f63 \u1090\'3f}{\f63 \u1080\'3f}{\f63 \u1083\'3f}{\f63 \u1080\'3f}?\i  {\f63 \u1053\'3f}{\f63 \u1072\'3f}{\f63 \u1081\'3f}{\f63 \u1076\'3f}{\f63 \u1080\'3f} {\f63 \u1086\'3f}{\f63 \u1090\'3f}{\f63 \u1083\'3f}{\f63 \u1080\'3f}{\f63 \u109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713 \expndtw-9 \f20 \fs27 {\f63 \u1050\'3f}{\f63 \u1090\'3f}{\f63 \u1086\'3f} {\f63 \u1073\'3f}{\f63 \u1086\'3f}{\f63 \u1083\'3f}{\f63 \u1100\'3f}{\f63 \u1096\'3f}{\f63 \u1077\'3f} {\f63 \u1085\'3f}{\f63 \u1072\'3f}{\f63 \u1081\'3f}{\f63 \u1076\'3f}{\f63 \u1105\'3f}{\f63 \u1090\'3f} {\f63 \u1086\'3f}{\f63 \u1090\'3f}{\f63 \u1083\'3f}{\f63 \u1080\'3f}{\f63 \u1095\'3f}{\f63 \u1080\'3f}{\f63 \u1081\'3f} {\f63 \u1087\'3f}{\f63 \u1088\'3f}{\f63 \u1080\'3f} {\f63 \u1088\'3f}{\f63 \u1072\'3f}{\f63 \u1089\'3f}{\f63 \u1089\'3f}{\f63 \u1084\'3f}{\f63 \u1072\'3f}{\f63 \u1090\'3f}{\f63 \u1088\'3f}{\f63 \u1080\'3f}{\f63 \u1074\'3f}{\f63 \u1072\'3f}{\f63 \u1085\'3f}{\f63 \u1080\'3f}{\f63 \u1080\'3f} {\f63 \u1076\'3f}{\f63 \u1074\'3f}{\f63 \u1091\'3f}{\f63 \u1093\'3f} {\f63 \u1082\'3f}{\f63 \u1072\'3f}{\f63 \u1088\'3f}{\f63 \u1090\'3f}{\f63 \u1080\'3f}{\f63 \u1085\'3f}{\f63 \u1086\'3f}{\f63 \u108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869 \ri4572 \expndtw-13 \i \f20 \fs27 {\f63 \u1055\'3f}{\f63 \u1072\'3f}{\f63 \u1085\'3f}{\f63 \u1090\'3f}{\f63 \u1086\'3f}{\f63 \u1084\'3f}{\f63 \u1080\'3f}{\f63 \u1084\'3f}{\f63 \u1080\'3f}{\f63 \u1095\'3f}{\f63 \u1077\'3f}{\f63 \u1089\'3f}{\f63 \u1082\'3f}{\f63 \u1080\'3f}{\f63 \u1077\'3f} {\f63 \u1101\'3f}{\f63 \u1090\'3f}{\f63 \u1102\'3f}{\f63 \u1076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27 \expndtw-9 \f20 \fs27 {\f63 \u1044\'3f}{\f63 \u1077\'3f}{\f63 \u1090\'3f}{\f63 \u1103\'3f}{\f63 \u1084\'3f} {\f63 \u1087\'3f}{\f63 \u1088\'3f}{\f63 \u1077\'3f}{\f63 \u1076\'3f}{\f63 \u1083\'3f}{\f63 \u1072\'3f}{\f63 \u1075\'3f}{\f63 \u1072\'3f}{\f63 \u1077\'3f}{\f63 \u1090\'3f}{\f63 \u1089\'3f}{\f63 \u1103\'3f} {\f63 \u1087\'3f}{\f63 \u1088\'3f}{\f63 \u1086\'3f}{\f63 \u1081\'3f}{\f63 \u1090\'3f}{\f63 \u1080\'3f} {\f63 \u1090\'3f}{\f63 \u1072\'3f}{\f63 \u1082\'3f}, {\f63 \u1082\'3f}{\f63 \u1072\'3f}{\f63 \u1082\'3f} {\f63 \u1093\'3f}{\f63 \u1086\'3f}{\f63 \u1076\'3f}{\f63 \u1080\'3f}{\f63 \u1090\'3f} {\f63 \u1084\'3f}{\f63 \u1072\'3f}{\f63 \u1083\'3f}{\f63 \u1077\'3f}{\f63 \u1085\'3f}{\f63 \u1100\'3f}{\f63 \u1082\'3f}{\f63 \u1072\'3f}{\f63 \u1103\'3f} {\f63 \u1076\'3f}{\f63 \u1077\'3f}{\f63 \u1074\'3f}{\f63 \u1086\'3f}{\f63 \u1095\'3f}{\f63 \u1082\'3f}{\f63 \u1072\'3f}, {\f63 \u1084\'3f}{\f63 \u1072\'3f}{\f63 \u1083\'3f}{\f63 \u1100\'3f}{\f63 \u1095\'3f}{\f63 \u1080\'3f}{\f63 \u108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3312 \expndtw-9 \f20 \fs27 {\f63 \u1074\'3f} {\f63 \u1093\'3f}{\f63 \u1086\'3f}{\f63 \u1088\'3f}{\f63 \u1086\'3f}{\f63 \u1096\'3f}{\f63 \u1077\'3f}{\f63 \u1084\'3f} {\f63 \u1085\'3f}{\f63 \u1072\'3f}{\f63 \u1089\'3f}{\f63 \u1090\'3f}{\f63 \u1088\'3f}{\f63 \u1086\'3f}{\f63 \u1077\'3f}{\f63 \u1085\'3f}{\f63 \u1080\'3f}{\f63 \u1080\'3f}, {\f63 \u1089\'3f}{\f63 \u1090\'3f}{\f63 \u1072\'3f}{\f63 \u1088\'3f}{\f63 \u1091\'3f}{\f63 \u1096\'3f}{\f63 \u1082\'3f}{\f63 \u1072\'3f}, {\f63 \u1089\'3f}{\f63 \u1086\'3f}{\f63 \u1083\'3f}{\f63 \u1076\'3f}{\f63 \u1072\'3f}{\f63 \u1090\'3f} {\f63 \u1080\'3f} {\f63 \u1090\'3f}. {\f63 \u1076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6 \li869 \ri5283 \expndtw-13 \f20 \fs27 \i {\f63 \u1054\'3f}{\f63 \u1090\'3f}{\f63 \u1088\'3f}{\f63 \u1072\'3f}{\f63 \u1078\'3f}{\f63 \u1077\'3f}{\f63 \u1085\'3f}{\f63 \u1080\'3f}{\f63 \u1077\'3f} {\f63 \u1095\'3f}{\f63 \u1091\'3f}{\f63 \u1074\'3f}{\f63 \u1089\'3f}{\f63 \u1090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159 \expndtw-9 \f20 \fs27 {\f63 \u1044\'3f}{\f63 \u1077\'3f}{\f63 \u1090\'3f}{\f63 \u1080\'3f} {\f63 \u1086\'3f}{\f63 \u1073\'3f}{\f63 \u1098\'3f}{\f63 \u1077\'3f}{\f63 \u1076\'3f}{\f63 \u1080\'3f}{\f63 \u1085\'3f}{\f63 \u1103\'3f}{\f63 \u1102\'3f}{\f63 \u1090\'3f}{\f63 \u1089\'3f}{\f63 \u1103\'3f} {\f63 \u1074\'3f} {\f63 \u1087\'3f}{\f63 \u1072\'3f}{\f63 \u1088\'3f}{\f63 \u1099\'3f}, {\f63 \u1076\'3f}{\f63 \u1086\'3f}{\f63 \u1075\'3f}{\f63 \u1086\'3f}{\f63 \u1074\'3f}{\f63 \u1072\'3f}{\f63 \u1088\'3f}{\f63 \u1080\'3f}{\f63 \u1074\'3f}{\f63 \u1072\'3f}{\f63 \u1102\'3f}{\f63 \u1090\'3f}{\f63 \u1089\'3f}{\f63 \u1103\'3f}, {\f63 \u1082\'3f}{\f63 \u1090\'3f}{\f63 \u1086\'3f} {\f63 \u1073\'3f}{\f63 \u1091\'3f}{\f63 \u1076\'3f}{\f63 \u1077\'3f}{\f63 \u1090\'3f} {\f63 \u1075\'3f}{\f63 \u1086\'3f}{\f63 \u1074\'3f}{\f63 \u1086\'3f}{\f63 \u1088\'3f}{\f63 \u1103\'3f}{\f63 \u1097\'3f}{\f63 \u1080\'3f}{\f63 \u108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19 \ri673 \expndtw-9 \f20 \fs27 {\f63 \u1072\'3f} {\f63 \u1082\'3f}{\f63 \u1090\'3f}{\f63 \u1086\'3f} {\f63 \u1086\'3f}{\f63 \u1090\'3f}{\f63 \u1088\'3f}{\f63 \u1072\'3f}{\f63 \u1078\'3f}{\f63 \u1072\'3f}{\f63 \u1090\'3f}{\f63 \u1077\'3f}{\f63 \u1083\'3f}{\f63 \u1077\'3f}{\f63 \u1084\'3f}. {\f63 \u1042\'3f}{\f63 \u1086\'3f}{\f63 \u1089\'3f}{\f63 \u1087\'3f}{\f63 \u1080\'3f}{\f63 \u1090\'3f}{\f63 \u1072\'3f}{\f63 \u1090\'3f}{\f63 \u1077\'3f}{\f63 \u1083\'3f}{\f63 \u1100\'3f} {\f63 \u1096\'3f}{\f63 \u1077\'3f}{\f63 \u1087\'3f}{\f63 \u1095\'3f}{\f63 \u1077\'3f}{\f63 \u1090\'3f} {\f63 \u1085\'3f}{\f63 \u1072\'3f} {\f63 \u1091\'3f}{\f63 \u1093\'3f}{\f63 \u1086\'3f} {\f63 \u1075\'3f}{\f63 \u1086\'3f}{\f63 \u1074\'3f}{\f63 \u1086\'3f}{\f63 \u1088\'3f}{\f63 \u1103\'3f}{\f63 \u1097\'3f}{\f63 \u1077\'3f}{\f63 \u1084\'3f}{\f63 \u1091\'3f} {\f63 \u1082\'3f}{\f63 \u1072\'3f}{\f63 \u1082\'3f}{\f63 \u1091\'3f}{\f63 \u1102\'3f}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51 \expndtw-9 \f20 \fs27 {\f63 \u1085\'3f}{\f63 \u1080\'3f}{\f63 \u1073\'3f}{\f63 \u1091\'3f}{\f63 \u1076\'3f}{\f63 \u1100\'3f} {\f63 \u1092\'3f}{\f63 \u1088\'3f}{\f63 \u1072\'3f}{\f63 \u1079\'3f}{\f63 \u1091\'3f}: {\f63 \u1047\'3f}{\f63 \u1072\'3f} {\f63 \u1084\'3f}{\f63 \u1085\'3f}{\f63 \u1086\'3f}{\f63 \u1081\'3f} {\f63 \u1087\'3f}{\f63 \u1088\'3f}{\f63 \u1080\'3f}{\f63 \u1096\'3f}{\f63 \u1083\'3f}{\f63 \u1072\'3f} {\f63 \u1084\'3f}{\f63 \u1072\'3f}{\f63 \u1084\'3f}{\f63 \u1072\'3f}. {\f63 \u1043\'3f}{\f63 \u1086\'3f}{\f63 \u1074\'3f}{\f63 \u1086\'3f}{\f63 \u1088\'3f}{\f63 \u1103\'3f}{\f63 \u1097\'3f}{\f63 \u1080\'3f}{\f63 \u1081\'3f} {\f63 \u1101\'3f}{\f63 \u1084\'3f}{\f63 \u1086\'3f}{\f63 \u1094\'3f}{\f63 \u1080\'3f}{\f63 \u1086\'3f}{\f63 \u1085\'3f}{\f63 \u1072\'3f}{\f63 \u1083\'3f}{\f63 \u1100\'3f}{\f63 \u1085\'3f}{\f63 \u1086\'3f} {\f63 \u1087\'3f}{\f63 \u1086\'3f}{\f63 \u1074\'3f}{\f63 \u1090\'3f}{\f63 \u1086\'3f}{\f63 \u1088\'3f}{\f63 \u1103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286 \expndtw-9 \f20 \fs27 {\f63 \u1077\'3f}{\f63 \u1077\'3f}, {\f63 \u1072\'3f} {\f63 \u1086\'3f}{\f63 \u1090\'3f}{\f63 \u1088\'3f}{\f63 \u1072\'3f}{\f63 \u1078\'3f}{\f63 \u1072\'3f}{\f63 \u1090\'3f}{\f63 \u1077\'3f}{\f63 \u1083\'3f}{\f63 \u1100\'3f} {\f63 \u1076\'3f}{\f63 \u1086\'3f}{\f63 \u1083\'3f}{\f63 \u1078\'3f}{\f63 \u1077\'3f}{\f63 \u1085\'3f} {\f63 \u1086\'3f}{\f63 \u1087\'3f}{\f63 \u1088\'3f}{\f63 \u1077\'3f}{\f63 \u1076\'3f}{\f63 \u1077\'3f}{\f63 \u1083\'3f}{\f63 \u1080\'3f}{\f63 \u1090\'3f}{\f63 \u1100\'3f}, {\f63 \u1082\'3f}{\f63 \u1072\'3f}{\f63 \u1082\'3f}{\f63 \u1086\'3f}{\f63 \u1077\'3f} {\f63 \u1095\'3f}{\f63 \u1091\'3f}{\f63 \u1074\'3f}{\f63 \u1089\'3f}{\f63 \u1090\'3f}{\f63 \u1074\'3f}{\f63 \u1086\'3f} {\f63 \u1080\'3f}{\f63 \u1089\'3f}{\f63 \u1087\'3f}{\f63 \u1099\'3f}{\f63 \u1090\'3f}{\f63 \u1099\'3f}{\f63 \u1074\'3f}{\f63 \u1072\'3f}{\f63 \u1083\'3f} {\f63 \u1077\'3f}{\f63 \u1075\'3f}{\f63 \u1086\'3f} {\f63 \u1076\'3f}{\f63 \u1088\'3f}{\f63 \u1091\'3f}{\f63 \u1075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7 {\f63 \u1084\'3f}{\f63 \u1086\'3f}{\f63 \u1084\'3f}{\f63 \u1077\'3f}{\f63 \u1085\'3f}{\f63 \u1090\'3f}, {\f63 \u1082\'3f}{\f63 \u1086\'3f}{\f63 \u1075\'3f}{\f63 \u1076\'3f}{\f63 \u1072\'3f} {\f63 \u1087\'3f}{\f63 \u1088\'3f}{\f63 \u1086\'3f}{\f63 \u1080\'3f}{\f63 \u1079\'3f}{\f63 \u1085\'3f}{\f63 \u1086\'3f}{\f63 \u1089\'3f}{\f63 \u1080\'3f}{\f63 \u1083\'3f} {\f63 \u1092\'3f}{\f63 \u1088\'3f}{\f63 \u1072\'3f}{\f63 \u1079\'3f}{\f63 \u109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5245 \fi850 \expndtw-13 \i \f20 \fs27 {\f63 \u1042\'3f}{\f63 \u1099\'3f}{\f63 \u1087\'3f}{\f63 \u1086\'3f}{\f63 \u1083\'3f}{\f63 \u1085\'3f}{\f63 \u1080\'3f} {\f63 \u1074\'3f} {\f63 \u1090\'3f}{\f63 \u1077\'3f}{\f63 \u1084\'3f}{\f63 \u1085\'3f}{\f63 \u1086\'3f}{\f63 \u109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10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1100\margb240\margr880\margl1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48 \li19 \ri1106 \fi850 \expndtw-9 \f20 \fs27 {\f63 \u1048\'3f}{\f63 \u1075\'3f}{\f63 \u1088\'3f}{\f63 \u1072\'3f}{\f63 \u1102\'3f}{\f63 \u1097\'3f}{\f63 \u1080\'3f}{\f63 \u1081\'3f} {\f63 \u1074\'3f} {\f63 \u1090\'3f}{\f63 \u1077\'3f}{\f63 \u1095\'3f}{\f63 \u1077\'3f}{\f63 \u1085\'3f}{\f63 \u1080\'3f}{\f63 \u1080\'3f} 1-2 {\f63 \u1084\'3f}{\f63 \u1080\'3f}{\f63 \u1085\'3f}{\f63 \u1091\'3f}{\f63 \u1090\'3f} {\f63 \u1088\'3f}{\f63 \u1072\'3f}{\f63 \u1089\'3f}{\f63 \u1089\'3f}{\f63 \u1084\'3f}{\f63 \u1072\'3f}{\f63 \u1090\'3f}{\f63 \u1088\'3f}{\f63 \u1080\'3f}{\f63 \u1074\'3f}{\f63 \u1072\'3f}{\f63 \u1077\'3f}{\f63 \u1090\'3f} {\f63 \u1080\'3f} {\f63 \u1079\'3f}{\f63 \u1072\'3f}{\f63 \u1087\'3f}{\f63 \u1086\'3f}{\f63 \u1084\'3f}{\f63 \u1080\'3f}{\f63 \u1085\'3f}{\f63 \u1072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305 \expndtw-9 \f20 \fs27 {\f63 \u1088\'3f}{\f63 \u1072\'3f}{\f63 \u1089\'3f}{\f63 \u1087\'3f}{\f63 \u1086\'3f}{\f63 \u1083\'3f}{\f63 \u1086\'3f}{\f63 \u1078\'3f}{\f63 \u1077\'3f}{\f63 \u1085\'3f}{\f63 \u1080\'3f}{\f63 \u1077\'3f} {\f63 \u1087\'3f}{\f63 \u1088\'3f}{\f63 \u1077\'3f}{\f63 \u1076\'3f}{\f63 \u1084\'3f}{\f63 \u1077\'3f}{\f63 \u1090\'3f}{\f63 \u1086\'3f}{\f63 \u1074\'3f} {\f63 \u1085\'3f}{\f63 \u1072\'3f} {\f63 \u1089\'3f}{\f63 \u1090\'3f}{\f63 \u1086\'3f}{\f63 \u1083\'3f}{\f63 \u1077\'3f}. {\f63 \u1047\'3f}{\f63 \u1072\'3f}{\f63 \u1090\'3f}{\f63 \u1077\'3f}{\f63 \u1084\'3f} {\f63 \u1080\'3f}{\f63 \u1075\'3f}{\f63 \u1088\'3f}{\f63 \u1072\'3f}{\f63 \u1102\'3f}{\f63 \u1097\'3f}{\f63 \u1077\'3f}{\f63 \u1084\'3f}{\f63 \u1091\'3f} {\f63 \u1079\'3f}{\f63 \u1072\'3f}{\f63 \u1074\'3f}{\f63 \u1103\'3f}{\f63 \u1079\'3f}{\f63 \u1099\'3f}{\f63 \u1074\'3f}{\f63 \u1072\'3f}{\f63 \u1102\'3f}{\f63 \u1090\'3f} {\f63 \u1075\'3f}{\f63 \u1083\'3f}{\f63 \u1072\'3f}{\f63 \u1079\'3f}{\f63 \u1072\'3f}. {\f63 \u105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597 \expndtw-9 \f20 \fs27 {\f63 \u1087\'3f}{\f63 \u1088\'3f}{\f63 \u1086\'3f}{\f63 \u1089\'3f}{\f63 \u1100\'3f}{\f63 \u1073\'3f}{\f63 \u1077\'3f} {\f63 \u1074\'3f}{\f63 \u1077\'3f}{\f63 \u1076\'3f}{\f63 \u1091\'3f}{\f63 \u1097\'3f}{\f63 \u1077\'3f}{\f63 \u1075\'3f}{\f63 \u1086\'3f} {\f63 \u1086\'3f}{\f63 \u1085\'3f} {\f63 \u1073\'3f}{\f63 \u1077\'3f}{\f63 \u1088\'3f}{\f63 \u1105\'3f}{\f63 \u1090\'3f} {\f63 \u1090\'3f}{\f63 \u1077\'3f} {\f63 \u1087\'3f}{\f63 \u1088\'3f}{\f63 \u1077\'3f}{\f63 \u1076\'3f}{\f63 \u1084\'3f}{\f63 \u1077\'3f}{\f63 \u1090\'3f}{\f63 \u1099\'3f}, {\f63 \u1082\'3f}{\f63 \u1086\'3f}{\f63 \u1090\'3f}{\f63 \u1086\'3f}{\f63 \u1088\'3f}{\f63 \u1099\'3f}{\f63 \u1077\'3f} {\f63 \u1085\'3f}{\f63 \u1072\'3f}{\f63 \u1079\'3f}{\f63 \u1099\'3f}{\f63 \u1074\'3f}{\f63 \u1072\'3f}{\f63 \u1102\'3f}{\f63 \u1090\'3f} {\f63 \u1077\'3f}{\f63 \u1084\'3f}{\f63 \u1091\'3f}. {\f63 \u1052\'3f}{\f63 \u1086\'3f}{\f63 \u1078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{\f63 \u1089\'3f}{\f63 \u1095\'3f}{\f63 \u1080\'3f}{\f63 \u1090\'3f}{\f63 \u1072\'3f}{\f63 \u1090\'3f}{\f63 \u1100\'3f} {\f63 \u1086\'3f}{\f63 \u1095\'3f}{\f63 \u1082\'3f}{\f63 \u1080\'3f} {\f63 \u1079\'3f}{\f63 \u1072\'3f} {\f63 \u1087\'3f}{\f63 \u1088\'3f}{\f63 \u1072\'3f}{\f63 \u1074\'3f}{\f63 \u1080\'3f}{\f63 \u1083\'3f}{\f63 \u1100\'3f}{\f63 \u1085\'3f}{\f63 \u1086\'3f} {\f63 \u1074\'3f}{\f63 \u1099\'3f}{\f63 \u1087\'3f}{\f63 \u1086\'3f}{\f63 \u1083\'3f}{\f63 \u1085\'3f}{\f63 \u1077\'3f}{\f63 \u1085\'3f}{\f63 \u1085\'3f}{\f63 \u1086\'3f}{\f63 \u1077\'3f} {\f63 \u1079\'3f}{\f63 \u1072\'3f}{\f63 \u1076\'3f}{\f63 \u1072\'3f}{\f63 \u1085\'3f}{\f63 \u1080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6 \li869 \ri5166 \expndtw-13 \i \f20 \fs27 {\f63 \u1055\'3f}{\f63 \u1086\'3f}{\f63 \u1089\'3f}{\f63 \u1090\'3f}{\f63 \u1088\'3f}{\f63 \u1086\'3f}{\f63 \u1081\'3f} {\f63 \u1074\'3f} {\f63 \u1090\'3f}{\f63 \u1077\'3f}{\f63 \u1084\'3f}{\f63 \u1085\'3f}{\f63 \u1086\'3f}{\f63 \u109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331 \expndtw-9 \f20 \fs27 {\f63 \u1048\'3f}{\f63 \u1075\'3f}{\f63 \u1088\'3f}{\f63 \u1072\'3f}{\f63 \u1102\'3f}{\f63 \u1097\'3f}{\f63 \u1080\'3f}{\f63 \u1081\'3f} {\f63 \u1089\'3f}{\f63 \u1090\'3f}{\f63 \u1088\'3f}{\f63 \u1086\'3f}{\f63 \u1080\'3f}{\f63 \u1090\'3f} {\f63 \u1086\'3f}{\f63 \u1076\'3f}{\f63 \u1085\'3f}{\f63 \u1086\'3f}{\f63 \u1081\'3f} {\f63 \u1088\'3f}{\f63 \u1091\'3f}{\f63 \u1082\'3f}{\f63 \u1086\'3f}{\f63 \u1081\'3f} {\f63 \u1080\'3f}{\f63 \u1079\'3f} {\f63 \u1082\'3f}{\f63 \u1091\'3f}{\f63 \u1073\'3f}{\f63 \u1080\'3f}{\f63 \u1082\'3f}{\f63 \u1086\'3f}{\f63 \u1074\'3f} {\f63 \u1074\'3f}{\f63 \u1099\'3f}{\f63 \u1089\'3f}{\f63 \u1086\'3f}{\f63 \u1082\'3f}{\f63 \u1080\'3f}{\f63 \u1081\'3f} {\f63 \u1089\'3f}{\f63 \u1090\'3f}{\f63 \u1086\'3f}{\f63 \u1083\'3f}{\f63 \u1073\'3f}{\f63 \u1080\'3f}{\f63 \u1082\'3f}, {\f63 \u1076\'3f}{\f63 \u1086\'3f} {\f63 \u1090\'3f}{\f63 \u1077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390 \expndtw-9 \f20 \fs27 {\f63 \u1087\'3f}{\f63 \u1086\'3f}{\f63 \u1088\'3f}, {\f63 \u1087\'3f}{\f63 \u1086\'3f}{\f63 \u1082\'3f}{\f63 \u1072\'3f} {\f63 \u1086\'3f}{\f63 \u1085\'3f} {\f63 \u1085\'3f}{\f63 \u1077\'3f} {\f63 \u1088\'3f}{\f63 \u1072\'3f}{\f63 \u1079\'3f}{\f63 \u1074\'3f}{\f63 \u1072\'3f}{\f63 \u1083\'3f}{\f63 \u1080\'3f}{\f63 \u1090\'3f}{\f63 \u1089\'3f}{\f63 \u1103\'3f}. {\f63 \u1063\'3f}{\f63 \u1077\'3f}{\f63 \u1084\'3f} {\f63 \u1074\'3f}{\f63 \u1099\'3f}{\f63 \u1096\'3f}{\f63 \u1077\'3f} {\f63 \u1087\'3f}{\f63 \u1086\'3f}{\f63 \u1089\'3f}{\f63 \u1090\'3f}{\f63 \u1088\'3f}{\f63 \u1086\'3f}{\f63 \u1081\'3f}{\f63 \u1082\'3f}{\f63 \u1072\'3f}, {\f63 \u1090\'3f}{\f63 \u1077\'3f}{\f63 \u1084\'3f} {\f63 \u1073\'3f}{\f63 \u1086\'3f}{\f63 \u1083\'3f}{\f63 \u1100\'3f}{\f63 \u1096\'3f}{\f63 \u1077\'3f}{\f63 \u1077\'3f} {\f63 \u1082\'3f}{\f63 \u1086\'3f}{\f63 \u1083\'3f}{\f63 \u1080\'3f}{\f63 \u1095\'3f}{\f63 \u1077\'3f}{\f63 \u1089\'3f}{\f63 \u1090\'3f}{\f63 \u1074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2 \f20 \fs27 {\f63 \u1086\'3f}{\f63 \u1095\'3f}{\f63 \u1082\'3f}{\f63 \u1086\'3f}{\f63 \u1074\'3f} {\f63 \u1087\'3f}{\f63 \u1086\'3f}{\f63 \u1083\'3f}{\f63 \u1091\'3f}{\f63 \u1095\'3f}{\f63 \u1072\'3f}{\f63 \u1077\'3f}{\f63 \u1090\'3f} {\f63 \u1080\'3f}{\f63 \u1075\'3f}{\f63 \u1088\'3f}{\f63 \u1072\'3f}{\f63 \u1102\'3f}{\f63 \u1097\'3f}{\f63 \u1080\'3f}{\f63 \u108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5472 \expndtw-13 \f20 \fs27 \i {\f63 \u1044\'3f}{\f63 \u1077\'3f}{\f63 \u1076\'3f}{\f63 \u1091\'3f}{\f63 \u1096\'3f}{\f63 \u1082\'3f}{\f63 \u1072\'3f} {\f63 \u1042\'3f}{\f63 \u1086\'3f}{\f63 \u1076\'3f}{\f63 \u1103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256 \expndtw-9 \f20 \fs27 {\f63 \u1042\'3f}{\f63 \u1086\'3f}{\f63 \u1076\'3f}{\f63 \u1103\'3f}{\f63 \u1097\'3f}{\f63 \u1080\'3f}{\f63 \u1081\'3f} {\f63 \u1074\'3f} {\f63 \u1094\'3f}{\f63 \u1077\'3f}{\f63 \u1085\'3f}{\f63 \u1090\'3f}{\f63 \u1088\'3f}{\f63 \u1077\'3f} {\f63 \u1082\'3f}{\f63 \u1088\'3f}{\f63 \u1091\'3f}{\f63 \u1075\'3f}{\f63 \u1072\'3f} {\f63 \u1089\'3f} {\f63 \u1079\'3f}{\f63 \u1072\'3f}{\f63 \u1074\'3f}{\f63 \u1103\'3f}{\f63 \u1079\'3f}{\f63 \u1072\'3f}{\f63 \u1085\'3f}{\f63 \u1085\'3f}{\f63 \u1099\'3f}{\f63 \u1084\'3f}{\f63 \u1080\'3f} {\f63 \u1075\'3f}{\f63 \u1083\'3f}{\f63 \u1072\'3f}{\f63 \u1079\'3f}{\f63 \u1072\'3f}{\f63 \u1084\'3f}{\f63 \u1080\'3f} {\f63 \u1089\'3f}{\f63 \u1080\'3f}{\f63 \u1076\'3f}{\f63 \u1080\'3f}{\f63 \u1090\'3f} {\f63 \u1085\'3f}{\f63 \u1072\'3f} {\f63 \u1082\'3f}{\f63 \u1086\'3f}{\f63 \u1088\'3f}{\f63 \u1090\'3f}{\f63 \u1086\'3f}{\f63 \u1095\'3f}{\f63 \u1082\'3f}{\f63 \u1072\'3f}{\f63 \u109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201 \expndtw-9 \f20 \fs27 {\f63 \u1044\'3f}{\f63 \u1077\'3f}{\f63 \u1090\'3f}{\f63 \u1080\'3f}, {\f63 \u1074\'3f}{\f63 \u1079\'3f}{\f63 \u1103\'3f}{\f63 \u1074\'3f}{\f63 \u1096\'3f}{\f63 \u1080\'3f}{\f63 \u1089\'3f}{\f63 \u1100\'3f} {\f63 \u1079\'3f}{\f63 \u1072\'3f} {\f63 \u1088\'3f}{\f63 \u1091\'3f}{\f63 \u1082\'3f}{\f63 \u1080\'3f} {\f63 \u1080\'3f}{\f63 \u1076\'3f}{\f63 \u1091\'3f}{\f63 \u1090\'3f} {\f63 \u1087\'3f}{\f63 \u1086\'3f} {\f63 \u1082\'3f}{\f63 \u1088\'3f}{\f63 \u1091\'3f}{\f63 \u1075\'3f}{\f63 \u1080\'3f}, {\f63 \u1087\'3f}{\f63 \u1088\'3f}{\f63 \u1086\'3f}{\f63 \u1080\'3f}{\f63 \u1079\'3f}{\f63 \u1085\'3f}{\f63 \u1086\'3f}{\f63 \u1089\'3f}{\f63 \u1103\'3f} {\f63 \u1089\'3f}{\f63 \u1083\'3f}{\f63 \u1086\'3f}{\f63 \u1074\'3f}{\f63 \u1072\'3f}: {\f63 \u1044\'3f}{\f63 \u1077\'3f}{\f63 \u1076\'3f}{\f63 \u1091\'3f}{\f63 \u1096\'3f}{\f63 \u1082\'3f}{\f63 \u1072\'3f} {\f63 \u1074\'3f}{\f63 \u1086\'3f}{\f63 \u1076\'3f}{\f63 \u1103\'3f}{\f63 \u1085\'3f}{\f63 \u1086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413 \expndtw-8 \f20 \fs27 {\f63 \u1095\'3f}{\f63 \u1090\'3f}{\f63 \u1086\'3f} {\f63 \u1089\'3f}{\f63 \u1080\'3f}{\f63 \u1076\'3f}{\f63 \u1080\'3f}{\f63 \u1096\'3f}{\f63 \u1100\'3f} {\f63 \u1090\'3f}{\f63 \u1099\'3f} {\f63 \u1087\'3f}{\f63 \u1086\'3f}{\f63 \u1076\'3f} {\f63 \u1074\'3f}{\f63 \u1086\'3f}{\f63 \u1076\'3f}{\f63 \u1086\'3f}{\f63 \u1081\'3f}? {\f63 \u1058\'3f}{\f63 \u1099\'3f} {\f63 \u1089\'3f}{\f63 \u1080\'3f}{\f63 \u1076\'3f}{\f63 \u1080\'3f} {\f63 \u1080\'3f} {\f63 \u1085\'3f}{\f63 \u1077\'3f} {\f63 \u1084\'3f}{\f63 \u1086\'3f}{\f63 \u1083\'3f}{\f63 \u1095\'3f}{\f63 \u1080\'3f}, {\f63 \u1087\'3f}{\f63 \u1086\'3f}{\f63 \u1082\'3f}{\f63 \u1072\'3f} {\f63 \u1085\'3f}{\f63 \u1077\'3f} {\f63 \u1089\'3f}{\f63 \u1082\'3f}{\f63 \u1072\'3f}{\f63 \u1078\'3f}{\f63 \u1077\'3f}{\f63 \u1084\'3f}: {\f63 \u1088\'3f}{\f63 \u1072\'3f}{\f63 \u1079\'3f}, {\f63 \u1076\'3f}{\f63 \u1074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{\f63 \u1090\'3f}{\f63 \u1088\'3f}{\f63 \u1080\'3f}! {\f63 \u1044\'3f}{\f63 \u1077\'3f}{\f63 \u1090\'3f}{\f63 \u1080\'3f} {\f63 \u1086\'3f}{\f63 \u1089\'3f}{\f63 \u1090\'3f}{\f63 \u1072\'3f}{\f63 \u1085\'3f}{\f63 \u1072\'3f}{\f63 \u1074\'3f}{\f63 \u1083\'3f}{\f63 \u1080\'3f}{\f63 \u1074\'3f}{\f63 \u1072\'3f}{\f63 \u1102\'3f}{\f63 \u1090\'3f}{\f63 \u1089\'3f}{\f63 \u1103\'3f}, {\f63 \u1072\'3f} {\f63 \u1074\'3f}{\f63 \u1086\'3f}{\f63 \u1076\'3f}{\f63 \u1103\'3f}{\f63 \u1097\'3f}{\f63 \u1080\'3f}{\f63 \u1081\'3f} {\f63 \u1074\'3f}{\f63 \u1086\'3f}{\f63 \u1076\'3f}{\f63 \u1103\'3f}{\f63 \u1085\'3f}{\f63 \u1086\'3f}{\f63 \u1081\'3f} {\f63 \u1074\'3f}{\f63 \u1089\'3f}{\f63 \u1090\'3f}{\f63 \u1072\'3f}{\f63 \u1077\'3f}{\f63 \u1090\'3f} {\f63 \u1080\'3f} {\f63 \u1080\'3f}{\f63 \u1076\'3f}{\f63 \u1077\'3f}{\f63 \u1090\'3f} {\f63 \u1074\'3f}{\f63 \u1099\'3f}{\f63 \u1090\'3f}{\f63 \u1103\'3f}{\f63 \u1085\'3f}{\f63 \u1091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{\f63 \u1088\'3f}{\f63 \u1091\'3f}{\f63 \u1082\'3f}{\f63 \u1080\'3f}. {\f63 \u1053\'3f}{\f63 \u1072\'3f}{\f63 \u1090\'3f}{\f63 \u1082\'3f}{\f63 \u1085\'3f}{\f63 \u1091\'3f}{\f63 \u1074\'3f}{\f63 \u1096\'3f}{\f63 \u1080\'3f}{\f63 \u1089\'3f}{\f63 \u1100\'3f} {\f63 \u1085\'3f}{\f63 \u1072\'3f} {\f63 \u1082\'3f}{\f63 \u1086\'3f}{\f63 \u1075\'3f}{\f63 \u1086\'3f}-{\f63 \u1085\'3f}{\f63 \u1080\'3f}{\f63 \u1073\'3f}{\f63 \u1091\'3f}{\f63 \u1076\'3f}{\f63 \u1100\'3f} {\f63 \u1080\'3f}{\f63 \u1079\'3f} {\f63 \u1076\'3f}{\f63 \u1077\'3f}{\f63 \u1090\'3f}{\f63 \u1077\'3f}{\f63 \u1081\'3f} {\f63 \u1086\'3f}{\f63 \u1085\'3f} {\f63 \u1091\'3f}{\f63 \u1075\'3f}{\f63 \u1072\'3f}{\f63 \u1076\'3f}{\f63 \u1099\'3f}{\f63 \u1074\'3f}{\f63 \u1072\'3f}{\f63 \u1077\'3f}{\f63 \u1090\'3f} {\f63 \u1082\'3f}{\f63 \u1090\'3f}{\f63 \u1086\'3f} {\f63 \u1101\'3f}{\f63 \u1090\'3f}{\f63 \u1086\'3f}, {\f63 \u1086\'3f}{\f63 \u1097\'3f}{\f63 \u1091\'3f}{\f63 \u1087\'3f}{\f63 \u1072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{\f63 \u1087\'3f}{\f63 \u1088\'3f}{\f63 \u1080\'3f}{\f63 \u1095\'3f}{\f63 \u1105\'3f}{\f63 \u1089\'3f}{\f63 \u1082\'3f}{\f63 \u1091\'3f} {\f63 \u1080\'3f} {\f63 \u1086\'3f}{\f63 \u1076\'3f}{\f63 \u1077\'3f}{\f63 \u1078\'3f}{\f63 \u1076\'3f}{\f63 \u1091\'3f} {\f63 \u1088\'3f}{\f63 \u1077\'3f}{\f63 \u1073\'3f}{\f63 \u1105\'3f}{\f63 \u1085\'3f}{\f63 \u1082\'3f}{\f63 \u1072\'3f}. {\f63 \u1045\'3f}{\f63 \u1089\'3f}{\f63 \u1083\'3f}{\f63 \u1080\'3f} {\f63 \u1086\'3f}{\f63 \u1085\'3f} {\f63 \u1086\'3f}{\f63 \u1090\'3f}{\f63 \u1075\'3f}{\f63 \u1072\'3f}{\f63 \u1076\'3f}{\f63 \u1072\'3f}{\f63 \u1083\'3f}, {\f63 \u1090\'3f}{\f63 \u1086\'3f} {\f63 \u1074\'3f}{\f63 \u1086\'3f}{\f63 \u1076\'3f}{\f63 \u1103\'3f}{\f63 \u1097\'3f}{\f63 \u1080\'3f}{\f63 \u1084\'3f} {\f63 \u1089\'3f}{\f63 \u1090\'3f}{\f63 \u1072\'3f}{\f63 \u1085\'3f}{\f63 \u1086\'3f}{\f63 \u1074\'3f}{\f63 \u1080\'3f}{\f63 \u1090\'3f}{\f63 \u1089\'3f}{\f63 \u1103\'3f} {\f63 \u1090\'3f}{\f63 \u1086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7 \f20 \fs27 {\f63 \u1088\'3f}{\f63 \u1077\'3f}{\f63 \u1073\'3f}{\f63 \u1105\'3f}{\f63 \u1085\'3f}{\f63 \u1086\'3f}{\f63 \u108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869 \ri4583 \expndtw-11 \i \f20 \fs27 {\f63 \u1050\'3f}{\f63 \u1090\'3f}{\f63 \u1086\'3f} {\f63 \u1091\'3f}{\f63 \u1074\'3f}{\f63 \u1080\'3f}{\f63 \u1076\'3f}{\f63 \u1080\'3f}{\f63 \u1090\'3f} {\f63 \u1073\'3f}{\f63 \u1086\'3f}{\f63 \u1083\'3f}{\f63 \u1100\'3f}{\f63 \u1096\'3f}{\f63 \u1077\'3f} {\f63 \u1074\'3f}{\f63 \u1089\'3f}{\f63 \u1077\'3f}{\f63 \u1093\'3f}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6 \li869 \ri325 \expndtw-10 \f20 \fs27 {\f63 \u1051\'3f}{\f63 \u1102\'3f}{\f63 \u1073\'3f}{\f63 \u1072\'3f}{\f63 \u1103\'3f} {\f63 \u1088\'3f}{\f63 \u1077\'3f}{\f63 \u1087\'3f}{\f63 \u1088\'3f}{\f63 \u1086\'3f}{\f63 \u1076\'3f}{\f63 \u1091\'3f}{\f63 \u1082\'3f}{\f63 \u1094\'3f}{\f63 \u1080\'3f}{\f63 \u1103\'3f} {\f63 \u1082\'3f}{\f63 \u1072\'3f}{\f63 \u1088\'3f}{\f63 \u1090\'3f}{\f63 \u1080\'3f}{\f63 \u1085\'3f}{\f63 \u1099\'3f} ({\f63 \u1085\'3f}{\f63 \u1072\'3f}{\f63 \u1087\'3f}{\f63 \u1088\'3f}{\f63 \u1080\'3f}{\f63 \u1084\'3f}{\f63 \u1077\'3f}{\f63 \u1088\'3f}: {\f63 \u1042\'3f}.{\f63 \u1042\'3f}{\f63 \u1072\'3f}{\f63 \u1089\'3f}{\f63 \u1085\'3f}{\f63 \u1077\'3f}{\f63 \u1094\'3f}{\f63 \u1086\'3f}{\f63 \u1074\'3f}{\f63 \u1072\'3f} {\f63 \u1040\'3f}{\f63 \u1083\'3f}{\f63 \u1105\'3f}{\f63 \u1085\'3f}{\f63 \u1091\'3f}{\f63 \u1096\'3f}{\f63 \u1082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409 \expndtw-9 \f20 \fs27 {\f63 \u1041\'3f}{\f63 \u1086\'3f}{\f63 \u1075\'3f}{\f63 \u1072\'3f}{\f63 \u1090\'3f}{\f63 \u1099\'3f}{\f63 \u1088\'3f}{\f63 \u1080\'3f}, {\f63 \u1048\'3f}{\f63 \u1074\'3f}{\f63 \u1072\'3f}{\f63 \u1085\'3f}- {\f63 \u1094\'3f}{\f63 \u1072\'3f}{\f63 \u1088\'3f}{\f63 \u1077\'3f}{\f63 \u1074\'3f}{\f63 \u1080\'3f}{\f63 \u1095\'3f} {\f63 \u1085\'3f}{\f63 \u1072\'3f} {\f63 \u1089\'3f}{\f63 \u1077\'3f}{\f63 \u1088\'3f}{\f63 \u1086\'3f}{\f63 \u1084\'3f} {\f63 \u1074\'3f}{\f63 \u1086\'3f}{\f63 \u1083\'3f}{\f63 \u1082\'3f}{\f63 \u1077\'3f}. {\f63 \u1052\'3f}{\f63 \u1086\'3f}{\f63 \u1078\'3f}{\f63 \u1085\'3f}{\f63 \u1086\'3f} {\f63 \u1090\'3f}{\f63 \u1072\'3f}{\f63 \u1082\'3f}{\f63 \u1078\'3f}{\f63 \u1077\'3f} {\f63 \u1080\'3f}{\f63 \u1089\'3f}{\f63 \u1087\'3f}{\f63 \u1086\'3f}{\f63 \u1083\'3f}{\f63 \u1100\'3f}{\f63 \u1079\'3f}{\f63 \u1086\'3f}{\f63 \u1074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77 \expndtw-9 \f20 \fs27 {\f63 \u1087\'3f}{\f63 \u1077\'3f}{\f63 \u1081\'3f}{\f63 \u1079\'3f}{\f63 \u1072\'3f}{\f63 \u1078\'3f}{\f63 \u1080\'3f} {\f63 \u1080\'3f} {\f63 \u1085\'3f}{\f63 \u1072\'3f}{\f63 \u1090\'3f}{\f63 \u1102\'3f}{\f63 \u1088\'3f}{\f63 \u1084\'3f}{\f63 \u1086\'3f}{\f63 \u1088\'3f}{\f63 \u1090\'3f}{\f63 \u1099\'3f}) {\f63 \u1050\'3f}{\f63 \u1072\'3f}{\f63 \u1088\'3f}{\f63 \u1090\'3f}{\f63 \u1080\'3f}{\f63 \u1085\'3f}{\f63 \u1072\'3f} {\f63 \u1074\'3f}{\f63 \u1099\'3f}{\f63 \u1074\'3f}{\f63 \u1077\'3f}{\f63 \u1096\'3f}{\f63 \u1080\'3f}{\f63 \u1074\'3f}{\f63 \u1072\'3f}{\f63 \u1077\'3f}{\f63 \u1090\'3f}{\f63 \u1089\'3f}{\f63 \u1103\'3f} {\f63 \u1087\'3f}{\f63 \u1077\'3f}{\f63 \u1088\'3f}{\f63 \u1077\'3f}{\f63 \u1076\'3f} {\f63 \u1076\'3f}{\f63 \u1077\'3f}{\f63 \u1090\'3f}{\f63 \u1100\'3f}{\f63 \u1084\'3f}{\f63 \u1080\'3f} {\f63 \u1080\'3f} {\f63 \u1087\'3f}{\f63 \u1088\'3f}{\f63 \u1077\'3f}{\f63 \u1076\'3f}{\f63 \u1083\'3f}{\f63 \u1072\'3f}{\f63 \u1075\'3f}{\f63 \u1072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756 \expndtw-9 \f20 \fs27 {\f63 \u1088\'3f}{\f63 \u1072\'3f}{\f63 \u1089\'3f}{\f63 \u1089\'3f}{\f63 \u1082\'3f}{\f63 \u1072\'3f}{\f63 \u1079\'3f}{\f63 \u1072\'3f}{\f63 \u1090\'3f}{\f63 \u1100\'3f}, {\f63 \u1095\'3f}{\f63 \u1090\'3f}{\f63 \u1086\'3f} {\f63 \u1085\'3f}{\f63 \u1072\'3f} {\f63 \u1085\'3f}{\f63 \u1077\'3f}{\f63 \u1081\'3f} {\f63 \u1080\'3f}{\f63 \u1079\'3f}{\f63 \u1086\'3f}{\f63 \u1073\'3f}{\f63 \u1088\'3f}{\f63 \u1072\'3f}{\f63 \u1078\'3f}{\f63 \u1077\'3f}{\f63 \u1085\'3f}{\f63 \u1086\'3f}. {\f63 \u1055\'3f}{\f63 \u1083\'3f}{\f63 \u1086\'3f}{\f63 \u1093\'3f}{\f63 \u1086\'3f} {\f63 \u1088\'3f}{\f63 \u1072\'3f}{\f63 \u1089\'3f}{\f63 \u1089\'3f}{\f63 \u1082\'3f}{\f63 \u1072\'3f}{\f63 \u1079\'3f}{\f63 \u1099\'3f}{\f63 \u1074\'3f}{\f63 \u1072\'3f}{\f63 \u1102\'3f}{\f63 \u1097\'3f}{\f63 \u1080\'3f}{\f63 \u1077\'3f} {\f63 \u1076\'3f}{\f63 \u1077\'3f}{\f63 \u1090\'3f}{\f63 \u1080\'3f} {\f63 \u1084\'3f}{\f63 \u1086\'3f}{\f63 \u1075\'3f}{\f63 \u1091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7 {\f63 \u1085\'3f}{\f63 \u1072\'3f}{\f63 \u1079\'3f}{\f63 \u1074\'3f}{\f63 \u1072\'3f}{\f63 \u1090\'3f}{\f63 \u1100\'3f} {\f63 \u1076\'3f}{\f63 \u1074\'3f}{\f63 \u1072\'3f}- {\f63 \u1090\'3f}{\f63 \u1088\'3f}{\f63 \u1080\'3f} {\f63 \u1075\'3f}{\f63 \u1083\'3f}{\f63 \u1072\'3f}{\f63 \u1074\'3f}{\f63 \u1085\'3f}{\f63 \u1099\'3f}{\f63 \u1093\'3f} {\f63 \u1087\'3f}{\f63 \u1088\'3f}{\f63 \u1077\'3f}{\f63 \u1076\'3f}{\f63 \u108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413 \fi850 \expndtw-9 \f20 \fs27 {\f63 \u1044\'3f}{\f63 \u1077\'3f}{\f63 \u1090\'3f}{\f63 \u1080\'3f} {\f63 \u1089\'3f} {\f63 \u1073\'3f}{\f63 \u1086\'3f}{\f63 \u1083\'3f}{\f63 \u1100\'3f}{\f63 \u1096\'3f}{\f63 \u1080\'3f}{\f63 \u1084\'3f} {\f63 \u1079\'3f}{\f63 \u1072\'3f}{\f63 \u1087\'3f}{\f63 \u1072\'3f}{\f63 \u1089\'3f}{\f63 \u1086\'3f}{\f63 \u1084\'3f} {\f63 \u1089\'3f}{\f63 \u1083\'3f}{\f63 \u1086\'3f}{\f63 \u1074\'3f} {\f63 \u1085\'3f}{\f63 \u1072\'3f}{\f63 \u1079\'3f}{\f63 \u1099\'3f}{\f63 \u1074\'3f}{\f63 \u1072\'3f}{\f63 \u1102\'3f}{\f63 \u1090\'3f} {\f63 \u1087\'3f}{\f63 \u1088\'3f}{\f63 \u1077\'3f}{\f63 \u1076\'3f}{\f63 \u1084\'3f}{\f63 \u1077\'3f}{\f63 \u1090\'3f}, {\f63 \u1077\'3f}{\f63 \u1075\'3f}{\f63 \u1086\'3f} {\f63 \u1076\'3f}{\f63 \u1077\'3f}{\f63 \u1081\'3f}{\f63 \u1089\'3f}{\f63 \u1090\'3f}{\f63 \u1074\'3f}{\f63 \u1080\'3f}{\f63 \u1103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574 \expndtw-9 \f20 \fs27 {\f63 \u1089\'3f}{\f63 \u1086\'3f}{\f63 \u1089\'3f}{\f63 \u1090\'3f}{\f63 \u1086\'3f}{\f63 \u1103\'3f}{\f63 \u1085\'3f}{\f63 \u1080\'3f}{\f63 \u1077\'3f}. {\f63 \u1048\'3f}{\f63 \u1075\'3f}{\f63 \u1088\'3f}{\f63 \u1072\'3f} {\f63 \u1087\'3f}{\f63 \u1088\'3f}{\f63 \u1086\'3f}{\f63 \u1076\'3f}{\f63 \u1086\'3f}{\f63 \u1083\'3f}{\f63 \u1078\'3f}{\f63 \u1072\'3f}{\f63 \u1077\'3f}{\f63 \u1090\'3f}{\f63 \u1089\'3f}{\f63 \u1103\'3f}, {\f63 \u1087\'3f}{\f63 \u1086\'3f}{\f63 \u1082\'3f}{\f63 \u1072\'3f} {\f63 \u1085\'3f}{\f63 \u1077\'3f} {\f63 \u1073\'3f}{\f63 \u1091\'3f}{\f63 \u1076\'3f}{\f63 \u1077\'3f}{\f63 \u1090\'3f} {\f63 \u1085\'3f}{\f63 \u1072\'3f}{\f63 \u1079\'3f}{\f63 \u1074\'3f}{\f63 \u1072\'3f}{\f63 \u1085\'3f}{\f63 \u1086\'3f} {\f63 \u1074\'3f}{\f63 \u1089\'3f}{\f63 \u1105\'3f} {\f63 \u1089\'3f}{\f63 \u1091\'3f}{\f63 \u1097\'3f}{\f63 \u1077\'3f}{\f63 \u1089\'3f}{\f63 \u1090\'3f}{\f63 \u1074\'3f}{\f63 \u1077\'3f}{\f63 \u1085\'3f}{\f63 \u1085\'3f}{\f63 \u1086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229 \fi850 \expndtw-9 \i \f20 \fs27 {\f63 \u1042\'3f}{\f63 \u1072\'3f}{\f63 \u1088\'3f}{\f63 \u1080\'3f}{\f63 \u1072\'3f}{\f63 \u1085\'3f}{\f63 \u1090\'3f}:\i0  {\f63 \u1044\'3f}{\f63 \u1077\'3f}{\f63 \u1090\'3f}{\f63 \u1080\'3f} {\f63 \u1088\'3f}{\f63 \u1072\'3f}{\f63 \u1089\'3f}{\f63 \u1089\'3f}{\f63 \u1084\'3f}{\f63 \u1072\'3f}{\f63 \u1090\'3f}{\f63 \u1088\'3f}{\f63 \u1080\'3f}{\f63 \u1074\'3f}{\f63 \u1072\'3f}{\f63 \u1102\'3f}{\f63 \u1090\'3f} {\f63 \u1082\'3f}{\f63 \u1072\'3f}{\f63 \u1088\'3f}{\f63 \u1090\'3f}{\f63 \u1080\'3f}{\f63 \u1085\'3f}{\f63 \u1091\'3f}, {\f63 \u1079\'3f}{\f63 \u1072\'3f}{\f63 \u1090\'3f}{\f63 \u1077\'3f}{\f63 \u1084\'3f} {\f63 \u1086\'3f}{\f63 \u1085\'3f}{\f63 \u1072\'3f} {\f63 \u1091\'3f}{\f63 \u1073\'3f}{\f63 \u1080\'3f}{\f63 \u1088\'3f}{\f63 \u1072\'3f}{\f63 \u1077\'3f}{\f63 \u1090\'3f}{\f63 \u1089\'3f}{\f63 \u1103\'3f}. {\f63 \u1056\'3f}{\f63 \u1077\'3f}{\f63 \u1073\'3f}{\f63 \u1103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19 \ri103 \expndtw-9 \f20 \fs27 {\f63 \u1087\'3f}{\f63 \u1086\'3f} {\f63 \u1087\'3f}{\f63 \u1072\'3f}{\f63 \u1084\'3f}{\f63 \u1103\'3f}{\f63 \u1090\'3f}{\f63 \u1080\'3f} {\f63 \u1076\'3f}{\f63 \u1086\'3f}{\f63 \u1083\'3f}{\f63 \u1078\'3f}{\f63 \u1085\'3f}{\f63 \u1099\'3f} {\f63 \u1088\'3f}{\f63 \u1072\'3f}{\f63 \u1089\'3f}{\f63 \u1089\'3f}{\f63 \u1082\'3f}{\f63 \u1072\'3f}{\f63 \u1079\'3f}{\f63 \u1072\'3f}{\f63 \u1090\'3f}{\f63 \u1100\'3f}, {\f63 \u1095\'3f}{\f63 \u1090\'3f}{\f63 \u1086\'3f} {\f63 \u1085\'3f}{\f63 \u1072\'3f} {\f63 \u1085\'3f}{\f63 \u1077\'3f}{\f63 \u1081\'3f} {\f63 \u1080\'3f}{\f63 \u1079\'3f}{\f63 \u1086\'3f}{\f63 \u1073\'3f}{\f63 \u1088\'3f}{\f63 \u1072\'3f}{\f63 \u1078\'3f}{\f63 \u1077\'3f}{\f63 \u1085\'3f}{\f63 \u1086\'3f}. {\f63 \u1044\'3f}{\f63 \u1083\'3f}{\f63 \u1103\'3f} {\f63 \u1082\'3f}{\f63 \u1086\'3f}{\f63 \u1085\'3f}{\f63 \u1090\'3f}{\f63 \u1088\'3f}{\f63 \u1086\'3f}{\f63 \u1083\'3f}{\f63 \u1103\'3f} {\f63 \u1082\'3f}{\f63 \u1072\'3f}{\f63 \u1088\'3f}{\f63 \u1090\'3f}{\f63 \u1080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1 \f20 \fs27 {\f63 \u1074\'3f}{\f63 \u1099\'3f}{\f63 \u1074\'3f}{\f63 \u1077\'3f}{\f63 \u1096\'3f}{\f63 \u1080\'3f}{\f63 \u1074\'3f}{\f63 \u1072\'3f}{\f63 \u1077\'3f}{\f63 \u1090\'3f}{\f63 \u1089\'3f}{\f63 \u1103\'3f} {\f63 \u1077\'3f}{\f63 \u1097\'3f}{\f63 \u1105\'3f} {\f63 \u1088\'3f}{\f63 \u1072\'3f}{\f63 \u1079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632 \fi850 \expndtw-10 \f20 \fs27 {\f63 \u1050\'3f}{\f63 \u1072\'3f}{\f63 \u1078\'3f}{\f63 \u1076\'3f}{\f63 \u1099\'3f}{\f63 \u1081\'3f} {\f63 \u1074\'3f}{\f63 \u1086\'3f}{\f63 \u1089\'3f}{\f63 \u1087\'3f}{\f63 \u1080\'3f}{\f63 \u1090\'3f}{\f63 \u1072\'3f}{\f63 \u1090\'3f}{\f63 \u1077\'3f}{\f63 \u1083\'3f}{\f63 \u1100\'3f} {\f63 \u1089\'3f}{\f63 \u1090\'3f}{\f63 \u1088\'3f}{\f63 \u1077\'3f}{\f63 \u1084\'3f}{\f63 \u1080\'3f}{\f63 \u1090\'3f}{\f63 \u1089\'3f}{\f63 \u1103\'3f} {\f63 \u1082\'3f}\i  {\f63 \u1087\'3f}{\f63 \u1086\'3f}{\f63 \u1089\'3f}{\f63 \u1090\'3f}{\f63 \u1087\'3f}{\f63 \u1088\'3f}{\f63 \u1086\'3f}{\f63 \u1080\'3f}{\f63 \u1079\'3f}{\f63 \u1074\'3f}{\f63 \u1086\'3f}{\f63 \u1083\'3f}{\f63 \u1100\'3f}{\f63 \u1085\'3f}{\f63 \u1086\'3f}{\f63 \u1084\'3f}{\f63 \u1091\'3f} {\f63 \u1074\'3f}{\f63 \u1085\'3f}{\f63 \u1080\'3f}{\f63 \u1084\'3f}{\f63 \u1072\'3f}{\f63 \u1085\'3f}{\f63 \u1080\'3f}{\f63 \u1102\'3f}\i0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9 \expndtw-9 \f20 \fs27 {\f63 \u1058\'3f}{\f63 \u1072\'3f}{\f63 \u1082\'3f}{\f63 \u1086\'3f}{\f63 \u1077\'3f} {\f63 \u1074\'3f}{\f63 \u1085\'3f}{\f63 \u1080\'3f}{\f63 \u1084\'3f}{\f63 \u1072\'3f}{\f63 \u1085\'3f}{\f63 \u1080\'3f}{\f63 \u1077\'3f} {\f63 \u1085\'3f}{\f63 \u1077\'3f} {\f63 \u1090\'3f}{\f63 \u1088\'3f}{\f63 \u1077\'3f}{\f63 \u1073\'3f}{\f63 \u1091\'3f}{\f63 \u1077\'3f}{\f63 \u1090\'3f} {\f63 \u1074\'3f}{\f63 \u1086\'3f}{\f63 \u1083\'3f}{\f63 \u1077\'3f}{\f63 \u1074\'3f}{\f63 \u1086\'3f}{\f63 \u1075\'3f}{\f63 \u1086\'3f} {\f63 \u1091\'3f}{\f63 \u1089\'3f}{\f63 \u1080\'3f}{\f63 \u1083\'3f}{\f63 \u1080\'3f}{\f63 \u1103\'3f} ({\f63 \u1082\'3f}{\f63 \u1072\'3f}{\f63 \u1082\'3f} {\f63 \u1087\'3f}{\f63 \u1088\'3f}{\f63 \u1086\'3f}{\f63 \u1080\'3f}{\f63 \u1079\'3f}{\f63 \u1074\'3f}{\f63 \u1086\'3f}{\f63 \u1083\'3f}{\f63 \u1100\'3f}{\f63 \u1085\'3f}{\f63 \u1086\'3f}{\f63 \u1077\'3f}) {\f63 \u1080\'3f} {\f63 \u1085\'3f}{\f63 \u1077\'3f} {\f63 \u1103\'3f}{\f63 \u1074\'3f}{\f63 \u1083\'3f}{\f63 \u1103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6 \li19 \ri145 \expndtw-9 \f20 \fs27 {\f63 \u1089\'3f}{\f63 \u1083\'3f}{\f63 \u1091\'3f}{\f63 \u1095\'3f}{\f63 \u1072\'3f}{\f63 \u1081\'3f}{\f63 \u1085\'3f}{\f63 \u1086\'3f}{\f63 \u1081\'3f} {\f63 \u1086\'3f}{\f63 \u1088\'3f}{\f63 \u1080\'3f}{\f63 \u1077\'3f}{\f63 \u1085\'3f}{\f63 \u1090\'3f}{\f63 \u1080\'3f}{\f63 \u1088\'3f}{\f63 \u1086\'3f}{\f63 \u1074\'3f}{\f63 \u1086\'3f}{\f63 \u1095\'3f}{\f63 \u1085\'3f}{\f63 \u1086\'3f}{\f63 \u1081\'3f} {\f63 \u1088\'3f}{\f63 \u1077\'3f}{\f63 \u1072\'3f}{\f63 \u1082\'3f}{\f63 \u1094\'3f}{\f63 \u1080\'3f}{\f63 \u1077\'3f}{\f63 \u1081\'3f} ({\f63 \u1082\'3f}{\f63 \u1072\'3f}{\f63 \u1082\'3f} {\f63 \u1085\'3f}{\f63 \u1077\'3f}{\f63 \u1087\'3f}{\f63 \u1088\'3f}{\f63 \u1086\'3f}{\f63 \u1080\'3f}{\f63 \u1079\'3f}{\f63 \u1074\'3f}{\f63 \u1086\'3f}{\f63 \u1083\'3f}{\f63 \u1100\'3f}{\f63 \u1085\'3f}{\f63 \u1086\'3f}{\f63 \u1077\'3f}). {\f63 \u1054\'3f}{\f63 \u1085\'3f}{\f63 \u1086\'3f} {\f63 \u1089\'3f}{\f63 \u1086\'3f}{\f63 \u1095\'3f}{\f63 \u1077\'3f}{\f63 \u1090\'3f}{\f63 \u1072\'3f}{\f63 \u1077\'3f}{\f63 \u1090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19 \ri350 \expndtw-8 \f20 \fs27 {\f63 \u1089\'3f}{\f63 \u1077\'3f}{\f63 \u1073\'3f}{\f63 \u1077\'3f} {\f63 \u1083\'3f}{\f63 \u1091\'3f}{\f63 \u1095\'3f}{\f63 \u1096\'3f}{\f63 \u1080\'3f}{\f63 \u1077\'3f} {\f63 \u1089\'3f}{\f63 \u1074\'3f}{\f63 \u1086\'3f}{\f63 \u1081\'3f}{\f63 \u1089\'3f}{\f63 \u1090\'3f}{\f63 \u1074\'3f}{\f63 \u1072\'3f} {\f63 \u1090\'3f}{\f63 \u1086\'3f}{\f63 \u1075\'3f}{\f63 \u1086\'3f} {\f63 \u1080\'3f} {\f63 \u1076\'3f}{\f63 \u1088\'3f}{\f63 \u1091\'3f}{\f63 \u1075\'3f}{\f63 \u1086\'3f}{\f63 \u1075\'3f}{\f63 \u1086\'3f}: {\f63 \u1085\'3f}{\f63 \u1077\'3f} {\f63 \u1091\'3f}{\f63 \u1090\'3f}{\f63 \u1086\'3f}{\f63 \u1084\'3f}{\f63 \u1083\'3f}{\f63 \u1103\'3f}{\f63 \u1077\'3f}{\f63 \u1090\'3f}, {\f63 \u1085\'3f}{\f63 \u1077\'3f} {\f63 \u1079\'3f}{\f63 \u1072\'3f}{\f63 \u1089\'3f}{\f63 \u1090\'3f}{\f63 \u1072\'3f}{\f63 \u1074\'3f}{\f63 \u1083\'3f}{\f63 \u1103\'3f}{\f63 \u1077\'3f}{\f63 \u1090\'3f} {\f63 \u1074\'3f}{\f63 \u1082\'3f}{\f63 \u1083\'3f}{\f63 \u1102\'3f}{\f63 \u1095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{\f63 \u1074\'3f}{\f63 \u1086\'3f}{\f63 \u1083\'3f}{\f63 \u1102\'3f} {\f63 \u1080\'3f} {\f63 \u1074\'3f} {\f63 \u1090\'3f}{\f63 \u1086\'3f}{\f63 \u1078\'3f}{\f63 \u1077\'3f} {\f63 \u1074\'3f}{\f63 \u1088\'3f}{\f63 \u1077\'3f}{\f63 \u1084\'3f}{\f63 \u1103\'3f} {\f63 \u1086\'3f}{\f63 \u1088\'3f}{\f63 \u1075\'3f}{\f63 \u1072\'3f}{\f63 \u1085\'3f}{\f63 \u1080\'3f}{\f63 \u1079\'3f}{\f63 \u1091\'3f}{\f63 \u1077\'3f}{\f63 \u1090\'3f} {\f63 \u1076\'3f}{\f63 \u1077\'3f}{\f63 \u1103\'3f}{\f63 \u1090\'3f}{\f63 \u1077\'3f}{\f63 \u1083\'3f}{\f63 \u1100\'3f}{\f63 \u1085\'3f}{\f63 \u1086\'3f}{\f63 \u1089\'3f}{\f63 \u1090\'3f}{\f63 \u1100\'3f} {\f63 \u1088\'3f}{\f63 \u1077\'3f}{\f63 \u1073\'3f}{\f63 \u1105\'3f}{\f63 \u1085\'3f}{\f63 \u1082\'3f}{\f63 \u1072\'3f} {\f63 \u1080\'3f} {\f63 \u1074\'3f}{\f63 \u1082\'3f}{\f63 \u1083\'3f}{\f63 \u1102\'3f}{\f63 \u1095\'3f}{\f63 \u1072\'3f}{\f63 \u1077\'3f}{\f63 \u1090\'3f} {\f63 \u1094\'3f}{\f63 \u1077\'3f}{\f63 \u1087\'3f}{\f63 \u1086\'3f}{\f63 \u1095\'3f}{\f63 \u1082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7 {\f63 \u1087\'3f}{\f63 \u1086\'3f}{\f63 \u1079\'3f}{\f63 \u1085\'3f}{\f63 \u1072\'3f}{\f63 \u1074\'3f}{\f63 \u1072\'3f}{\f63 \u1090\'3f}{\f63 \u1077\'3f}{\f63 \u1083\'3f}{\f63 \u1100\'3f}{\f63 \u1085\'3f}{\f63 \u1099\'3f}{\f63 \u1093\'3f} {\f63 \u1087\'3f}{\f63 \u1088\'3f}{\f63 \u1086\'3f}{\f63 \u1094\'3f}{\f63 \u1077\'3f}{\f63 \u1089\'3f}{\f63 \u1089\'3f}{\f63 \u1086\'3f}{\f63 \u1074\'3f}: {\f63 \u1074\'3f}{\f63 \u1086\'3f}{\f63 \u1089\'3f}{\f63 \u1087\'3f}{\f63 \u1088\'3f}{\f63 \u1080\'3f}{\f63 \u1103\'3f}{\f63 \u1090\'3f}{\f63 \u1080\'3f}{\f63 \u1077\'3f}, {\f63 \u1084\'3f}{\f63 \u1099\'3f}{\f63 \u1096\'3f}{\f63 \u1083\'3f}{\f63 \u1077\'3f}{\f63 \u1085\'3f}{\f63 \u1080\'3f}{\f63 \u1077\'3f}, {\f63 \u1087\'3f}{\f63 \u1072\'3f}{\f63 \u1084\'3f}{\f63 \u1103\'3f}{\f63 \u1090\'3f}{\f63 \u110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819 \expndtw-9 \f20 \fs27 {\f63 \u1055\'3f}{\f63 \u1086\'3f}{\f63 \u1089\'3f}{\f63 \u1090\'3f}{\f63 \u1087\'3f}{\f63 \u1088\'3f}{\f63 \u1086\'3f}{\f63 \u1080\'3f}{\f63 \u1079\'3f}{\f63 \u1074\'3f}{\f63 \u1086\'3f}{\f63 \u1083\'3f}{\f63 \u1100\'3f}{\f63 \u1085\'3f}{\f63 \u1086\'3f}{\f63 \u1077\'3f} {\f63 \u1074\'3f}{\f63 \u1085\'3f}{\f63 \u1080\'3f}{\f63 \u1084\'3f}{\f63 \u1072\'3f}{\f63 \u1085\'3f}{\f63 \u1080\'3f}{\f63 \u1077\'3f} {\f63 \u8212\'3f} {\f63 \u1076\'3f}{\f63 \u1072\'3f}{\f63 \u1105\'3f}{\f63 \u1090\'3f} {\f63 \u1080\'3f}{\f63 \u1085\'3f}{\f63 \u1090\'3f}{\f63 \u1077\'3f}{\f63 \u1088\'3f}{\f63 \u1077\'3f}{\f63 \u1089\'3f} {\f63 \u1082\'3f} {\f63 \u1087\'3f}{\f63 \u1088\'3f}{\f63 \u1086\'3f}{\f63 \u1080\'3f}{\f63 \u1089\'3f}{\f63 \u1093\'3f}{\f63 \u1086\'3f}{\f63 \u1076\'3f}{\f63 \u1103\'3f}{\f63 \u1097\'3f}{\f63 \u1077\'3f}{\f63 \u1084\'3f}{\f63 \u1091\'3f}, {\f63 \u1089\'3f}{\f63 \u1072\'3f}{\f63 \u1084\'3f}{\f63 \u1086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7 {\f63 \u1074\'3f}{\f63 \u1099\'3f}{\f63 \u1075\'3f}{\f63 \u1086\'3f}{\f63 \u1076\'3f}{\f63 \u1085\'3f}{\f63 \u1086\'3f}{\f63 \u1077\'3f} {\f63 \u1076\'3f}{\f63 \u1083\'3f}{\f63 \u1103\'3f} {\f63 \u1076\'3f}{\f63 \u1077\'3f}{\f63 \u1090\'3f}{\f63 \u1077\'3f}{\f63 \u1081\'3f} {\f63 \u1080\'3f} {\f63 \u1076\'3f}{\f63 \u1083\'3f}{\f63 \u1103\'3f} {\f63 \u1074\'3f}{\f63 \u1086\'3f}{\f63 \u1089\'3f}{\f63 \u1087\'3f}{\f63 \u1080\'3f}{\f63 \u1090\'3f}{\f63 \u1072\'3f}{\f63 \u1090\'3f}{\f63 \u1077\'3f}{\f63 \u1083\'3f}{\f63 \u1077\'3f}{\f63 \u1081\'3f}: {\f63 \u1076\'3f}{\f63 \u1077\'3f}{\f63 \u1090\'3f}{\f63 \u1080\'3f} {\f63 \u1085\'3f}{\f63 \u1077\'3f} {\f63 \u1091\'3f}{\f63 \u1089\'3f}{\f63 \u1090\'3f}{\f63 \u1072\'3f}{\f63 \u1102\'3f}{\f63 \u1090\'3f}, {\f63 \u1086\'3f}{\f63 \u1095\'3f}{\f63 \u1077\'3f}{\f63 \u1085\'3f}{\f63 \u1100\'3f} {\f63 \u1093\'3f}{\f63 \u1086\'3f}{\f63 \u1088\'3f}{\f63 \u1086\'3f}{\f63 \u1096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19 \ri496 \expndtw-10 \f20 \fs27 {\f63 \u1074\'3f}{\f63 \u1086\'3f}{\f63 \u1089\'3f}{\f63 \u1087\'3f}{\f63 \u1088\'3f}{\f63 \u1080\'3f}{\f63 \u1085\'3f}{\f63 \u1080\'3f}{\f63 \u1084\'3f}{\f63 \u1072\'3f}{\f63 \u1102\'3f}{\f63 \u1090\'3f} {\f63 \u1080\'3f} {\f63 \u1079\'3f}{\f63 \u1072\'3f}{\f63 \u1087\'3f}{\f63 \u1086\'3f}{\f63 \u1084\'3f}{\f63 \u1080\'3f}{\f63 \u1085\'3f}{\f63 \u1072\'3f}{\f63 \u1102\'3f}{\f63 \u1090\'3f} {\f63 \u1080\'3f}{\f63 \u1085\'3f}{\f63 \u1092\'3f}{\f63 \u1086\'3f}{\f63 \u1088\'3f}{\f63 \u1084\'3f}{\f63 \u1072\'3f}{\f63 \u1094\'3f}{\f63 \u1080\'3f}{\f63 \u1102\'3f}, {\f63 \u1074\'3f}{\f63 \u1086\'3f}{\f63 \u1089\'3f}{\f63 \u1087\'3f}{\f63 \u1080\'3f}{\f63 \u1090\'3f}{\f63 \u1072\'3f}{\f63 \u1090\'3f}{\f63 \u1077\'3f}{\f63 \u1083\'3f}{\f63 \u1102\'3f} {\f63 \u1090\'3f}{\f63 \u1086\'3f}{\f63 \u1078\'3f}{\f63 \u1077\'3f} {\f63 \u1080\'3f}{\f63 \u1085\'3f}{\f63 \u1090\'3f}{\f63 \u1077\'3f}{\f63 \u1088\'3f}{\f63 \u1077\'3f}{\f63 \u1089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{\f63 \u1088\'3f}{\f63 \u1072\'3f}{\f63 \u1073\'3f}{\f63 \u1086\'3f}{\f63 \u1090\'3f}{\f63 \u1072\'3f}{\f63 \u1090\'3f}{\f63 \u1100\'3f}, {\f63 \u1084\'3f}{\f63 \u1086\'3f}{\f63 \u1078\'3f}{\f63 \u1085\'3f}{\f63 \u1086\'3f} {\f63 \u1084\'3f}{\f63 \u1085\'3f}{\f63 \u1086\'3f}{\f63 \u1075\'3f}{\f63 \u1086\'3f}{\f63 \u1077\'3f} {\f63 \u1091\'3f}{\f63 \u1089\'3f}{\f63 \u1087\'3f}{\f63 \u1077\'3f}{\f63 \u1090\'3f}{\f63 \u1100\'3f}, {\f63 \u1084\'3f}{\f63 \u1085\'3f}{\f63 \u1086\'3f}{\f63 \u1075\'3f}{\f63 \u1086\'3f}{\f63 \u1075\'3f}{\f63 \u1086\'3f} {\f63 \u1076\'3f}{\f63 \u1086\'3f}{\f63 \u1089\'3f}{\f63 \u1090\'3f}{\f63 \u1080\'3f}{\f63 \u1095\'3f}{\f63 \u110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735 \fi850 \expndtw-9 \f20 \fs27 {\f63 \u1063\'3f}{\f63 \u1077\'3f}{\f63 \u1083\'3f}{\f63 \u1086\'3f}{\f63 \u1074\'3f}{\f63 \u1077\'3f}{\f63 \u1095\'3f}{\f63 \u1077\'3f}{\f63 \u1089\'3f}{\f63 \u1082\'3f}{\f63 \u1072\'3f}{\f63 \u1103\'3f} {\f63 \u1087\'3f}{\f63 \u1089\'3f}{\f63 \u1080\'3f}{\f63 \u1093\'3f}{\f63 \u1080\'3f}{\f63 \u1082\'3f}{\f63 \u1072\'3f} {\f63 \u8212\'3f} {\f63 \u1075\'3f}{\f63 \u1072\'3f}{\f63 \u1088\'3f}{\f63 \u1084\'3f}{\f63 \u1086\'3f}{\f63 \u1085\'3f}{\f63 \u1080\'3f}{\f63 \u1095\'3f}{\f63 \u1085\'3f}{\f63 \u1086\'3f}{\f63 \u1077\'3f} {\f63 \u1089\'3f}{\f63 \u1086\'3f}{\f63 \u1095\'3f}{\f63 \u1077\'3f}{\f63 \u1090\'3f}{\f63 \u1072\'3f}{\f63 \u1085\'3f}{\f63 \u1080\'3f}{\f63 \u1077\'3f}, {\f63 \u1087\'3f}{\f63 \u1077\'3f}{\f63 \u1088\'3f}{\f63 \u1077\'3f}{\f63 \u1087\'3f}{\f63 \u1083\'3f}{\f63 \u1077\'3f}{\f63 \u1090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165 \expndtw-9 \f20 \fs27 {\f63 \u1084\'3f}{\f63 \u1085\'3f}{\f63 \u1086\'3f}{\f63 \u1078\'3f}{\f63 \u1077\'3f}{\f63 \u1089\'3f}{\f63 \u1090\'3f}{\f63 \u1074\'3f}{\f63 \u1072\'3f} {\f63 \u1082\'3f}{\f63 \u1072\'3f}{\f63 \u1095\'3f}{\f63 \u1077\'3f}{\f63 \u1089\'3f}{\f63 \u1090\'3f}{\f63 \u1074\'3f}, {\f63 \u1089\'3f}{\f63 \u1074\'3f}{\f63 \u1086\'3f}{\f63 \u1081\'3f}{\f63 \u1089\'3f}{\f63 \u1090\'3f}{\f63 \u1074\'3f}, {\f63 \u1087\'3f}{\f63 \u1088\'3f}{\f63 \u1086\'3f}{\f63 \u1094\'3f}{\f63 \u1077\'3f}{\f63 \u1089\'3f}{\f63 \u1089\'3f}{\f63 \u1086\'3f}{\f63 \u1074\'3f}. {\f63 \u1042\'3f}{\f63 \u1086\'3f}{\f63 \u1089\'3f}{\f63 \u1087\'3f}{\f63 \u1080\'3f}{\f63 \u1090\'3f}{\f63 \u1099\'3f}{\f63 \u1074\'3f}{\f63 \u1072\'3f}{\f63 \u1077\'3f}{\f63 \u1084\'3f} {\f63 \u1074\'3f}{\f63 \u1085\'3f}{\f63 \u1080\'3f}{\f63 \u1084\'3f}{\f63 \u1072\'3f}{\f63 \u1085\'3f}{\f63 \u1080\'3f}{\f63 \u1077\'3f} {\f63 \u821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76 \expndtw-9 \f20 \fs27 {\f63 \u1086\'3f}{\f63 \u1073\'3f}{\f63 \u1077\'3f}{\f63 \u1089\'3f}{\f63 \u1087\'3f}{\f63 \u1077\'3f}{\f63 \u1095\'3f}{\f63 \u1080\'3f}{\f63 \u1074\'3f}{\f63 \u1072\'3f}{\f63 \u1077\'3f}{\f63 \u1084\'3f} {\f63 \u1083\'3f}{\f63 \u1091\'3f}{\f63 \u1095\'3f}{\f63 \u1096\'3f}{\f63 \u1077\'3f}{\f63 \u1077\'3f} {\f63 \u1074\'3f}{\f63 \u1086\'3f}{\f63 \u1089\'3f}{\f63 \u1087\'3f}{\f63 \u1088\'3f}{\f63 \u1080\'3f}{\f63 \u1103\'3f}{\f63 \u1090\'3f}{\f63 \u1080\'3f}{\f63 \u1077\'3f}, {\f63 \u1087\'3f}{\f63 \u1072\'3f}{\f63 \u1084\'3f}{\f63 \u1103\'3f}{\f63 \u1090\'3f}{\f63 \u1100\'3f}, {\f63 \u1092\'3f}{\f63 \u1086\'3f}{\f63 \u1088\'3f}{\f63 \u1084\'3f}{\f63 \u1080\'3f}{\f63 \u1088\'3f}{\f63 \u1091\'3f}{\f63 \u1077\'3f}{\f63 \u1084\'3f} {\f63 \u1093\'3f}{\f63 \u1072\'3f}{\f63 \u1088\'3f}{\f63 \u1072\'3f}{\f63 \u1082\'3f}{\f63 \u1090\'3f}{\f63 \u1077\'3f}{\f63 \u1088\'3f}. {\f63 \u1047\'3f}{\f63 \u1072\'3f}{\f63 \u1073\'3f}{\f63 \u1086\'3f}{\f63 \u1090\'3f}{\f63 \u1080\'3f}{\f63 \u1084\'3f}{\f63 \u1089\'3f}{\f63 \u1103\'3f} 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{\f63 \u1085\'3f}{\f63 \u1072\'3f}{\f63 \u1073\'3f}{\f63 \u1083\'3f}{\f63 \u1102\'3f}{\f63 \u1076\'3f}{\f63 \u1072\'3f}{\f63 \u1090\'3f}{\f63 \u1077\'3f}{\f63 \u1083\'3f}{\f63 \u1100\'3f}{\f63 \u1085\'3f}{\f63 \u1086\'3f}{\f63 \u1089\'3f}{\f63 \u1090\'3f}{\f63 \u1080\'3f} {\f63 \u8212\'3f} {\f63 \u1091\'3f}{\f63 \u1095\'3f}{\f63 \u1080\'3f}{\f63 \u1084\'3f} {\f63 \u1084\'3f}{\f63 \u1099\'3f}{\f63 \u1089\'3f}{\f63 \u1083\'3f}{\f63 \u1080\'3f}{\f63 \u1090\'3f}{\f63 \u1100\'3f}, {\f63 \u1087\'3f}{\f63 \u1086\'3f}{\f63 \u1085\'3f}{\f63 \u1080\'3f}{\f63 \u1084\'3f}{\f63 \u1072\'3f}{\f63 \u1090\'3f}{\f63 \u1100\'3f}, {\f63 \u1080\'3f}{\f63 \u1084\'3f}{\f63 \u1077\'3f}{\f63 \u1090\'3f}{\f63 \u1100\'3f} {\f63 \u1089\'3f}{\f63 \u1086\'3f}{\f63 \u1073\'3f}{\f63 \u1089\'3f}{\f63 \u1090\'3f}{\f63 \u1074\'3f}{\f63 \u1077\'3f}{\f63 \u1085\'3f}{\f63 \u1085\'3f}{\f63 \u1086\'3f}{\f63 \u1077\'3f} {\f63 \u1084\'3f}{\f63 \u1085\'3f}{\f63 \u1077\'3f}{\f63 \u1085\'3f}{\f63 \u1080\'3f}{\f63 \u1077\'3f}. {\f63 \u104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2 \f20 \fs27 {\f63 \u1090\'3f}{\f63 \u1072\'3f}{\f63 \u1082\'3f} {\f63 \u8212\'3f} {\f63 \u1074\'3f}{\f63 \u1086\'3f} {\f63 \u1074\'3f}{\f63 \u1089\'3f}{\f63 \u1105\'3f}{\f63 \u108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6 \li19 \ri1148 \fi850 \expndtw-10 \f20 \fs27 {\f63 \u1050\'3f}{\f63 \u1072\'3f}{\f63 \u1078\'3f}{\f63 \u1076\'3f}{\f63 \u1099\'3f}{\f63 \u1081\'3f} {\f63 \u1088\'3f}{\f63 \u1077\'3f}{\f63 \u1073\'3f}{\f63 \u1105\'3f}{\f63 \u1085\'3f}{\f63 \u1086\'3f}{\f63 \u1082\'3f} {\f63 \u1086\'3f}{\f63 \u1073\'3f}{\f63 \u1083\'3f}{\f63 \u1072\'3f}{\f63 \u1076\'3f}{\f63 \u1072\'3f}{\f63 \u1077\'3f}{\f63 \u1090\'3f} {\f63 \u1088\'3f}{\f63 \u1072\'3f}{\f63 \u1079\'3f}{\f63 \u1085\'3f}{\f63 \u1099\'3f}{\f63 \u1084\'3f}{\f63 \u1080\'3f} {\f63 \u1087\'3f}{\f63 \u1088\'3f}{\f63 \u1080\'3f}{\f63 \u1088\'3f}{\f63 \u1086\'3f}{\f63 \u1076\'3f}{\f63 \u1085\'3f}{\f63 \u1099\'3f}{\f63 \u1084\'3f}{\f63 \u1080\'3f} {\f63 \u1079\'3f}{\f63 \u1072\'3f}{\f63 \u1076\'3f}{\f63 \u1072\'3f}{\f63 \u1090\'3f}{\f63 \u1082\'3f}{\f63 \u1072\'3f}{\f63 \u1084\'3f}{\f63 \u1080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97 \expndtw-9 \f20 \fs27 {\f63 \u1089\'3f}{\f63 \u1082\'3f}{\f63 \u1086\'3f}{\f63 \u1088\'3f}{\f63 \u1086\'3f}{\f63 \u1089\'3f}{\f63 \u1090\'3f}{\f63 \u1100\'3f}{\f63 \u1102\'3f} {\f63 \u1085\'3f}{\f63 \u1077\'3f}{\f63 \u1088\'3f}{\f63 \u1074\'3f}{\f63 \u1085\'3f}{\f63 \u1099\'3f}{\f63 \u1093\'3f} {\f63 \u1087\'3f}{\f63 \u1088\'3f}{\f63 \u1086\'3f}{\f63 \u1094\'3f}{\f63 \u1077\'3f}{\f63 \u1089\'3f}{\f63 \u1089\'3f}{\f63 \u1086\'3f}{\f63 \u1074\'3f}, {\f63 \u1073\'3f}{\f63 \u1099\'3f}{\f63 \u1089\'3f}{\f63 \u1090\'3f}{\f63 \u1088\'3f}{\f63 \u1086\'3f}{\f63 \u1090\'3f}{\f63 \u1086\'3f}{\f63 \u1081\'3f} {\f63 \u1087\'3f}{\f63 \u1077\'3f}{\f63 \u1088\'3f}{\f63 \u1077\'3f}{\f63 \u1082\'3f}{\f63 \u1083\'3f}{\f63 \u1102\'3f}{\f63 \u1095\'3f}{\f63 \u1077\'3f}{\f63 \u1085\'3f}{\f63 \u1080\'3f}{\f63 \u1103\'3f} {\f63 \u1089\'3f} {\f63 \u1086\'3f}{\f63 \u1076\'3f}{\f63 \u1085\'3f}{\f63 \u1086\'3f}{\f63 \u1075\'3f}{\f63 \u1086\'3f} {\f63 \u1087\'3f}{\f63 \u1088\'3f}{\f63 \u1077\'3f}{\f63 \u1076\'3f}{\f63 \u108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507 \expndtw-9 \f20 \fs27 {\f63 \u1085\'3f}{\f63 \u1072\'3f} {\f63 \u1076\'3f}{\f63 \u1088\'3f}{\f63 \u1091\'3f}{\f63 \u1075\'3f}{\f63 \u1086\'3f}{\f63 \u1081\'3f}, {\f63 \u1089\'3f}{\f63 \u1090\'3f}{\f63 \u1077\'3f}{\f63 \u1087\'3f}{\f63 \u1077\'3f}{\f63 \u1085\'3f}{\f63 \u1100\'3f}{\f63 \u1102\'3f} {\f63 \u1072\'3f}{\f63 \u1082\'3f}{\f63 \u1090\'3f}{\f63 \u1080\'3f}{\f63 \u1074\'3f}{\f63 \u1085\'3f}{\f63 \u1086\'3f}{\f63 \u1089\'3f}{\f63 \u1090\'3f}{\f63 \u1080\'3f} {\f63 \u1080\'3f} {\f63 \u1091\'3f}{\f63 \u1090\'3f}{\f63 \u1086\'3f}{\f63 \u1084\'3f}{\f63 \u1083\'3f}{\f63 \u1103\'3f}{\f63 \u1077\'3f}{\f63 \u1084\'3f}{\f63 \u1086\'3f}{\f63 \u1089\'3f}{\f63 \u1090\'3f}{\f63 \u1080\'3f}. {\f63 \u1051\'3f}{\f63 \u1102\'3f}{\f63 \u1073\'3f}{\f63 \u1086\'3f}{\f63 \u1077\'3f} {\f63 \u1082\'3f}{\f63 \u1072\'3f}{\f63 \u1095\'3f}{\f63 \u1077\'3f}{\f63 \u1089\'3f}{\f63 \u1090\'3f}{\f63 \u1074\'3f}{\f63 \u1086\'3f} {\f63 \u1084\'3f}{\f63 \u1086\'3f}{\f63 \u1078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10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1100\margb2620\margr1100\margl16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47 \li19 \ri790 \expndtw-8 \f20 \fs27 {\f63 \u1088\'3f}{\f63 \u1072\'3f}{\f63 \u1079\'3f}{\f63 \u1074\'3f}{\f63 \u1080\'3f}{\f63 \u1090\'3f}{\f63 \u1100\'3f}, {\f63 \u1090\'3f}{\f63 \u1086\'3f}{\f63 \u1083\'3f}{\f63 \u1100\'3f}{\f63 \u1082\'3f}{\f63 \u1086\'3f} {\f63 \u1087\'3f}{\f63 \u1086\'3f}{\f63 \u1090\'3f}{\f63 \u1086\'3f}{\f63 \u1083\'3f}{\f63 \u1086\'3f}{\f63 \u1082\'3f} {\f63 \u1091\'3f} {\f63 \u1082\'3f}{\f63 \u1072\'3f}{\f63 \u1078\'3f}{\f63 \u1076\'3f}{\f63 \u1086\'3f}{\f63 \u1075\'3f}{\f63 \u1086\'3f} {\f63 \u1089\'3f}{\f63 \u1074\'3f}{\f63 \u1086\'3f}{\f63 \u1081\'3f}, {\f63 \u1080\'3f} {\f63 \u1084\'3f}{\f63 \u1099\'3f}, {\f63 \u1074\'3f}{\f63 \u1079\'3f}{\f63 \u1088\'3f}{\f63 \u1086\'3f}{\f63 \u1089\'3f}{\f63 \u1083\'3f}{\f63 \u1099\'3f}{\f63 \u1077\'3f} ({\f63 \u1088\'3f}{\f63 \u1086\'3f}{\f63 \u1076\'3f}{\f63 \u1080\'3f}{\f63 \u1090\'3f}{\f63 \u1077\'3f}{\f63 \u1083\'3f}{\f63 \u108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33 \expndtw-9 \f20 \fs27 {\f63 \u1074\'3f}{\f63 \u1086\'3f}{\f63 \u1089\'3f}{\f63 \u1087\'3f}{\f63 \u1080\'3f}{\f63 \u1090\'3f}{\f63 \u1072\'3f}{\f63 \u1090\'3f}{\f63 \u1077\'3f}{\f63 \u1083\'3f}{\f63 \u1080\'3f}), {\f63 \u1076\'3f}{\f63 \u1086\'3f}{\f63 \u1083\'3f}{\f63 \u1078\'3f}{\f63 \u1085\'3f}{\f63 \u1099\'3f} {\f63 \u1087\'3f}{\f63 \u1086\'3f}{\f63 \u1074\'3f}{\f63 \u1099\'3f}{\f63 \u1089\'3f}{\f63 \u1080\'3f}{\f63 \u1090\'3f}{\f63 \u1100\'3f} {\f63 \u1091\'3f}{\f63 \u1088\'3f}{\f63 \u1086\'3f}{\f63 \u1074\'3f}{\f63 \u1077\'3f}{\f63 \u1085\'3f}{\f63 \u1100\'3f} {\f63 \u1077\'3f}{\f63 \u1075\'3f}{\f63 \u1086\'3f} {\f63 \u1080\'3f}{\f63 \u1085\'3f}{\f63 \u1090\'3f}{\f63 \u1077\'3f}{\f63 \u1083\'3f}{\f63 \u1083\'3f}{\f63 \u1077\'3f}{\f63 \u1082\'3f}{\f63 \u1090\'3f}{\f63 \u1091\'3f}{\f63 \u1072\'3f}{\f63 \u1083\'3f}{\f63 \u1100\'3f}{\f63 \u1085\'3f}{\f63 \u1086\'3f}{\f63 \u1081\'3f} {\f63 \u1072\'3f}{\f63 \u1082\'3f}{\f63 \u1090\'3f}{\f63 \u1080\'3f}{\f63 \u1074\'3f}{\f63 \u1085\'3f}{\f63 \u1086\'3f}{\f63 \u1089\'3f}{\f63 \u109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823 \expndtw-9 \f20 \fs27 {\f63 \u1053\'3f}{\f63 \u1077\'3f}{\f63 \u1083\'3f}{\f63 \u1100\'3f}{\f63 \u1079\'3f}{\f63 \u1103\'3f} {\f63 \u1087\'3f}{\f63 \u1086\'3f}{\f63 \u1089\'3f}{\f63 \u1090\'3f}{\f63 \u1086\'3f}{\f63 \u1103\'3f}{\f63 \u1085\'3f}{\f63 \u1085\'3f}{\f63 \u1086\'3f} {\f63 \u1087\'3f}{\f63 \u1086\'3f}{\f63 \u1076\'3f}{\f63 \u1072\'3f}{\f63 \u1074\'3f}{\f63 \u1083\'3f}{\f63 \u1103\'3f}{\f63 \u1090\'3f}{\f63 \u1100\'3f} {\f63 \u1080\'3f}{\f63 \u1085\'3f}{\f63 \u1080\'3f}{\f63 \u1094\'3f}{\f63 \u1080\'3f}{\f63 \u1072\'3f}{\f63 \u1090\'3f}{\f63 \u1080\'3f}{\f63 \u1074\'3f}{\f63 \u1091\'3f} {\f63 \u1080\'3f} {\f63 \u1074\'3f}{\f63 \u1086\'3f}{\f63 \u1083\'3f}{\f63 \u1102\'3f} {\f63 \u1088\'3f}{\f63 \u1077\'3f}{\f63 \u1073\'3f}{\f63 \u1105\'3f}{\f63 \u1085\'3f}{\f63 \u1082\'3f}{\f63 \u1072\'3f}. {\f63 \u1053\'3f}{\f63 \u1072\'3f}{\f63 \u1087\'3f}{\f63 \u1088\'3f}{\f63 \u1086\'3f}{\f63 \u1090\'3f}{\f63 \u1080\'3f}{\f63 \u107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173 \expndtw-9 \f20 \fs27 {\f63 \u1073\'3f}{\f63 \u1077\'3f}{\f63 \u1089\'3f}{\f63 \u1082\'3f}{\f63 \u1086\'3f}{\f63 \u1085\'3f}{\f63 \u1090\'3f}{\f63 \u1088\'3f}{\f63 \u1086\'3f}{\f63 \u1083\'3f}{\f63 \u1100\'3f}{\f63 \u1085\'3f}{\f63 \u1099\'3f}{\f63 \u1081\'3f} {\f63 \u1088\'3f}{\f63 \u1077\'3f}{\f63 \u1073\'3f}{\f63 \u1105\'3f}{\f63 \u1085\'3f}{\f63 \u1086\'3f}{\f63 \u1082\'3f} {\f63 \u1085\'3f}{\f63 \u1077\'3f} {\f63 \u1091\'3f}{\f63 \u1084\'3f}{\f63 \u1077\'3f}{\f63 \u1077\'3f}{\f63 \u1090\'3f} {\f63 \u1086\'3f}{\f63 \u1088\'3f}{\f63 \u1075\'3f}{\f63 \u1072\'3f}{\f63 \u1085\'3f}{\f63 \u1080\'3f}{\f63 \u1079\'3f}{\f63 \u1086\'3f}{\f63 \u1074\'3f}{\f63 \u1072\'3f}{\f63 \u1090\'3f}{\f63 \u1100\'3f} {\f63 \u1089\'3f}{\f63 \u1074\'3f}{\f63 \u1086\'3f}{\f63 \u1105\'3f} {\f63 \u1074\'3f}{\f63 \u1085\'3f}{\f63 \u1080\'3f}{\f63 \u1084\'3f}{\f63 \u1072\'3f}{\f63 \u1085\'3f}{\f63 \u1080\'3f}{\f63 \u1077\'3f}, {\f63 \u1091\'3f} {\f63 \u1085\'3f}{\f63 \u1077\'3f}{\f63 \u1075\'3f}{\f63 \u1086\'3f} {\f63 \u1085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7 \li19 \ri288 \expndtw-9 \f20 \fs27 {\f63 \u1090\'3f}{\f63 \u1072\'3f}{\f63 \u1082\'3f}{\f63 \u1086\'3f}{\f63 \u1075\'3f}{\f63 \u1086\'3f} {\f63 \u1086\'3f}{\f63 \u1087\'3f}{\f63 \u1099\'3f}{\f63 \u1090\'3f}{\f63 \u1072\'3f}. {\f63 \u1058\'3f}{\f63 \u1072\'3f}{\f63 \u1082\'3f}{\f63 \u1080\'3f}{\f63 \u1093\'3f} {\f63 \u1076\'3f}{\f63 \u1077\'3f}{\f63 \u1090\'3f}{\f63 \u1077\'3f}{\f63 \u1081\'3f} {\f63 \u1095\'3f}{\f63 \u1072\'3f}{\f63 \u1089\'3f}{\f63 \u1090\'3f}{\f63 \u1086\'3f} {\f63 \u1093\'3f}{\f63 \u1072\'3f}{\f63 \u1088\'3f}{\f63 \u1072\'3f}{\f63 \u1082\'3f}{\f63 \u1090\'3f}{\f63 \u1077\'3f}{\f63 \u1088\'3f}{\f63 \u1080\'3f}{\f63 \u1079\'3f}{\f63 \u1091\'3f}{\f63 \u1102\'3f}{\f63 \u1090\'3f} {\f63 \u1074\'3f} {\f63 \u1096\'3f}{\f63 \u1082\'3f}{\f63 \u1086\'3f}{\f63 \u1083\'3f}{\f63 \u1077\'3f}: {\f63 \u1089\'3f}{\f63 \u1087\'3f}{\f63 \u1086\'3f}{\f63 \u1089\'3f}{\f63 \u1086\'3f}{\f63 \u1073\'3f}{\f63 \u1085\'3f}{\f63 \u1099\'3f}{\f63 \u1081\'3f}, 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400 \expndtw-9 \f20 \fs27 {\f63 \u1085\'3f}{\f63 \u1077\'3f}{\f63 \u1074\'3f}{\f63 \u1085\'3f}{\f63 \u1080\'3f}{\f63 \u1084\'3f}{\f63 \u1072\'3f}{\f63 \u1090\'3f}{\f63 \u1077\'3f}{\f63 \u1083\'3f}{\f63 \u1100\'3f}{\f63 \u1085\'3f}{\f63 \u1099\'3f}{\f63 \u1081\'3f}. {\f63 \u1063\'3f}{\f63 \u1090\'3f}{\f63 \u1086\'3f}{\f63 \u1073\'3f}{\f63 \u1099\'3f} {\f63 \u1076\'3f}{\f63 \u1077\'3f}{\f63 \u1090\'3f}{\f63 \u1080\'3f} {\f63 \u1074\'3f} {\f63 \u1096\'3f}{\f63 \u1082\'3f}{\f63 \u1086\'3f}{\f63 \u1083\'3f}{\f63 \u1077\'3f} {\f63 \u1085\'3f}{\f63 \u1077\'3f} {\f63 \u1080\'3f}{\f63 \u1089\'3f}{\f63 \u1087\'3f}{\f63 \u1099\'3f}{\f63 \u1090\'3f}{\f63 \u1099\'3f}{\f63 \u1074\'3f}{\f63 \u1072\'3f}{\f63 \u1083\'3f}{\f63 \u1080\'3f} {\f63 \u1085\'3f}{\f63 \u1072\'3f} {\f63 \u1085\'3f}{\f63 \u1077\'3f}{\f63 \u1080\'3f}{\f63 \u1085\'3f}{\f63 \u1090\'3f}{\f63 \u1077\'3f}{\f63 \u1088\'3f}{\f63 \u1077\'3f}{\f63 \u1089\'3f}{\f63 \u1085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9 \ri740 \expndtw-9 \f20 \fs27 {\f63 \u1091\'3f}{\f63 \u1088\'3f}{\f63 \u1086\'3f}{\f63 \u1082\'3f}{\f63 \u1077\'3f} {\f63 \u1084\'3f}{\f63 \u1091\'3f}{\f63 \u1082\'3f}{\f63 \u1080\'3f} {\f63 \u1091\'3f}{\f63 \u1076\'3f}{\f63 \u1077\'3f}{\f63 \u1088\'3f}{\f63 \u1078\'3f}{\f63 \u1072\'3f}{\f63 \u1085\'3f}{\f63 \u1080\'3f}{\f63 \u1103\'3f} {\f63 \u1089\'3f}{\f63 \u1074\'3f}{\f63 \u1086\'3f}{\f63 \u1077\'3f}{\f63 \u1075\'3f}{\f63 \u1086\'3f} {\f63 \u1091\'3f}{\f63 \u1089\'3f}{\f63 \u1082\'3f}{\f63 \u1086\'3f}{\f63 \u1083\'3f}{\f63 \u1100\'3f}{\f63 \u1079\'3f}{\f63 \u1072\'3f}{\f63 \u1102\'3f}{\f63 \u1097\'3f}{\f63 \u1077\'3f}{\f63 \u1075\'3f}{\f63 \u1086\'3f} {\f63 \u1074\'3f}{\f63 \u1085\'3f}{\f63 \u1080\'3f}{\f63 \u1084\'3f}{\f63 \u1072\'3f}{\f63 \u1085\'3f}{\f63 \u1080\'3f}{\f63 \u1103\'3f}, {\f63 \u1085\'3f}{\f63 \u1077\'3f}{\f63 \u1086\'3f}{\f63 \u1073\'3f}{\f63 \u1093\'3f}{\f63 \u1086\'3f}{\f63 \u1076\'3f}{\f63 \u1080\'3f}{\f63 \u1084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7 {\f63 \u1087\'3f}{\f63 \u1086\'3f}{\f63 \u1089\'3f}{\f63 \u1090\'3f}{\f63 \u1086\'3f}{\f63 \u1103\'3f}{\f63 \u1085\'3f}{\f63 \u1085\'3f}{\f63 \u1086\'3f} {\f63 \u1090\'3f}{\f63 \u1088\'3f}{\f63 \u1077\'3f}{\f63 \u1085\'3f}{\f63 \u1080\'3f}{\f63 \u1088\'3f}{\f63 \u1086\'3f}{\f63 \u1074\'3f}{\f63 \u1072\'3f}{\f63 \u1090\'3f}{\f63 \u1100\'3f} {\f63 \u1087\'3f}{\f63 \u1088\'3f}{\f63 \u1086\'3f}{\f63 \u1080\'3f}{\f63 \u1079\'3f}{\f63 \u1074\'3f}{\f63 \u1086\'3f}{\f63 \u1083\'3f}{\f63 \u1100\'3f}{\f63 \u1085\'3f}{\f63 \u1086\'3f}{\f63 \u1077\'3f} {\f63 \u1074\'3f}{\f63 \u1085\'3f}{\f63 \u1080\'3f}{\f63 \u1084\'3f}{\f63 \u1072\'3f}{\f63 \u1085\'3f}{\f63 \u1080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