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426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Сегодня в номере:</w:t>
      </w:r>
    </w:p>
    <w:p>
      <w:pPr>
        <w:pStyle w:val="Normal"/>
        <w:ind w:left="1701" w:hanging="426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Скоро в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На перепутье между дошкольной и школь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От пяти до с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Казус первокла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Школьная гото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Как стать полезным членом «семейной ста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Сентябрит заболевание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Какими качествами должен обладать ваш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Психологическая готовность к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Тест «Готов ли ваш ребёнок к шко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Упражнения для будущих перв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Школьные тру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Эти недоигравшие первоклассник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Игры в помощь завтрашнему школь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701" w:hanging="567"/>
        <w:rPr>
          <w:sz w:val="32"/>
        </w:rPr>
      </w:pPr>
      <w:r>
        <w:rPr>
          <w:sz w:val="32"/>
        </w:rPr>
        <w:t>Математика.</w:t>
      </w:r>
    </w:p>
    <w:p>
      <w:pPr>
        <w:pStyle w:val="Normal"/>
        <w:spacing w:lineRule="auto" w:line="360"/>
        <w:ind w:left="1701" w:right="425" w:hanging="567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2" w:right="282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21:00Z</dcterms:created>
  <dc:creator>МАРИНА</dc:creator>
  <dc:description/>
  <dc:language>en-US</dc:language>
  <cp:lastModifiedBy>МАРИНА</cp:lastModifiedBy>
  <dcterms:modified xsi:type="dcterms:W3CDTF">2006-01-24T04:51:00Z</dcterms:modified>
  <cp:revision>6</cp:revision>
  <dc:subject/>
  <dc:title>Сегодня в номере:</dc:title>
</cp:coreProperties>
</file>